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2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dicinal applications of silkworm, Bombyx mori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esents a consolidated and updated review of the medicinal applications of silkworm (</w:t>
            </w:r>
            <w:r>
              <w:rPr>
                <w:rFonts w:cs="Arial" w:ascii="Arial" w:hAnsi="Arial"/>
                <w:i/>
                <w:iCs/>
                <w:sz w:val="20"/>
                <w:szCs w:val="20"/>
              </w:rPr>
              <w:t xml:space="preserve">Bombyx mori </w:t>
            </w:r>
            <w:r>
              <w:rPr>
                <w:rFonts w:cs="Arial" w:ascii="Arial" w:hAnsi="Arial"/>
                <w:sz w:val="20"/>
                <w:szCs w:val="20"/>
              </w:rPr>
              <w:t>L.), encompassing its various developmental stages—egg, larva, pupa, cocoon, and adult moth. It highlights the bioactive compounds present in silkworm-derived products and their pharmacological significance in areas such as antioxidant, antimicrobial, wound healing, antidiabetic, and neuroprotective therapies. The article addresses an emerging field of biomedicine and supports the potential use of silkworm-based biomaterials in modern healthcare applications. This comprehensive synthesis will be of interest to researchers in pharmacognosy, biotechnology, and traditional medicine, opening new perspectives for sustainable medicinal resourc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5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Yes, the current title is suitable as it accurately reflects the scope and scientific focus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provides a concise overview of the article and outlines the primary focus on silkworm-derived bioactive compounds and their therapeutic potential. A sentence emphasizing the uniqueness of the integrated approach across all silkworm stages may enhance the abstract’s scientific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is scientifically sound and well-structured. The data presented is supported by relevant experimental models, and key findings from various studies are clearly summarized, especially in tabulated formats. Overall, the manuscript meets scientific rigor and provides accurate, evidence-based ins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largely sufficient and include a good mix of foundational and recent studies. Nevertheless, the inclusion of more recent references (post-2020) in certain sections such as neuroprotection and sericin-based wound dressings would further strengthen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 the language used throughout the manuscript is clear, precise, and suitable for scholarly communication. Minor grammatical improvements and stylistic polishing in a few sentences may enhance overall readability, but the current level of English is accep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e manuscript provides a timely and well-documented overview of a niche yet promising area of biomedical research. The inclusion of stage-wise applications, especially the detailed tables on cocoon and sericin properties, adds great value. Consideration may be given to briefly addressing the challenges or limitations in translating silkworm-based products to clinical applications, which would make the review more holist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4614971"/>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614971"/>
      <w:bookmarkStart w:id="8" w:name="_Hlk204614971"/>
      <w:bookmarkEnd w:id="8"/>
    </w:p>
    <w:p>
      <w:pPr>
        <w:pStyle w:val="Normal"/>
        <w:rPr>
          <w:rFonts w:ascii="Arial" w:hAnsi="Arial" w:cs="Arial"/>
          <w:b/>
          <w:b/>
          <w:bCs/>
          <w:sz w:val="20"/>
          <w:szCs w:val="20"/>
          <w:lang w:val="en-GB"/>
        </w:rPr>
      </w:pPr>
      <w:bookmarkStart w:id="9" w:name="_Hlk204615034"/>
      <w:bookmarkEnd w:id="9"/>
      <w:r>
        <w:rPr>
          <w:rFonts w:cs="Arial" w:ascii="Arial" w:hAnsi="Arial"/>
          <w:b/>
          <w:bCs/>
          <w:sz w:val="20"/>
          <w:szCs w:val="20"/>
          <w:lang w:val="en-GB"/>
        </w:rPr>
        <w:t>Manish Kumar Vijay, ICFRE-Tropical Forest Research institute, India</w:t>
      </w:r>
    </w:p>
    <w:p>
      <w:pPr>
        <w:pStyle w:val="Normal"/>
        <w:rPr>
          <w:rFonts w:ascii="Arial" w:hAnsi="Arial" w:cs="Arial"/>
          <w:b/>
          <w:b/>
          <w:bCs/>
          <w:sz w:val="20"/>
          <w:szCs w:val="20"/>
          <w:lang w:val="en-GB"/>
        </w:rPr>
      </w:pPr>
      <w:r>
        <w:rPr>
          <w:rFonts w:cs="Arial" w:ascii="Arial" w:hAnsi="Arial"/>
          <w:b/>
          <w:bCs/>
          <w:sz w:val="20"/>
          <w:szCs w:val="20"/>
          <w:lang w:val="en-GB"/>
        </w:rPr>
      </w:r>
      <w:bookmarkStart w:id="10" w:name="_Hlk204615034"/>
      <w:bookmarkStart w:id="11" w:name="_Hlk204615034"/>
      <w:bookmarkEnd w:id="11"/>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8T11:40:00Z</dcterms:modified>
  <cp:revision>121</cp:revision>
  <dc:subject/>
  <dc:title/>
</cp:coreProperties>
</file>