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Analysis of Genetic Divergence in Garden Pea (Pisum sativum L. var. horten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provides extensive analysis results on genetic diversity in 25 pea genotypes, which is very important for conservation programs, expansion of pea bases and plant breeding in the future. By grouping pea genotypes into five clusters based on morphological differences and yield-related traits, as well as maximum inter-cluster distances, it is one of the basic foundations for researchers on the topic, to develop research related to expanding the genetic base, developing superior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title is appropriate to the topic being discussed, there is no need to change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dditional information is needed, especially the method used in this research is not yet included in the jour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till lacking and tend to use old references, it would be better to add more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writing journal manuscripts can be clearly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61290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612901"/>
      <w:bookmarkStart w:id="8" w:name="_Hlk204612901"/>
      <w:bookmarkEnd w:id="8"/>
    </w:p>
    <w:p>
      <w:pPr>
        <w:pStyle w:val="Normal"/>
        <w:rPr>
          <w:rFonts w:ascii="Arial" w:hAnsi="Arial" w:cs="Arial"/>
          <w:b/>
          <w:b/>
          <w:sz w:val="20"/>
          <w:szCs w:val="20"/>
        </w:rPr>
      </w:pPr>
      <w:bookmarkStart w:id="9" w:name="_Hlk204612996"/>
      <w:bookmarkEnd w:id="9"/>
      <w:r>
        <w:rPr>
          <w:rFonts w:cs="Arial" w:ascii="Arial" w:hAnsi="Arial"/>
          <w:b/>
          <w:sz w:val="20"/>
          <w:szCs w:val="20"/>
        </w:rPr>
        <w:t>Salawati, Mujahidin Toli-toli College of Agricultural Sciences,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4612996"/>
      <w:bookmarkStart w:id="13" w:name="_Hlk170903434"/>
      <w:bookmarkStart w:id="14" w:name="_Hlk171324449"/>
      <w:bookmarkStart w:id="15" w:name="_Hlk204612996"/>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1:09:00Z</dcterms:created>
  <dc:creator>anonymous</dc:creator>
  <dc:description/>
  <cp:keywords/>
  <dc:language>en-US</dc:language>
  <cp:lastModifiedBy>Editor-11</cp:lastModifiedBy>
  <dcterms:modified xsi:type="dcterms:W3CDTF">2025-07-28T11:06:00Z</dcterms:modified>
  <cp:revision>5</cp:revision>
  <dc:subject/>
  <dc:title/>
</cp:coreProperties>
</file>