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0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Experimental Analysis of Genetic Divergence in Garden Pea (Pisum sativum L. var. hortense)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aid research is very informative for further breeding progra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 for this research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my point of view, it should be cleared from the author that he has used the varieties or genotypes or access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paper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language is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itle, abstract, introduction, research methodology, analysis of tables and conclusions are well written and explained in a very good manner. This will benefit for the scholars of breeding scenari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612923"/>
      <w:r>
        <w:rPr>
          <w:rFonts w:cs="Arial" w:ascii="Arial" w:hAnsi="Arial"/>
          <w:b/>
          <w:sz w:val="20"/>
          <w:szCs w:val="20"/>
        </w:rPr>
        <w:t>Muhammad Mohibullah Khan, Gomal University, Pakistan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11:05:00Z</dcterms:modified>
  <cp:revision>117</cp:revision>
  <dc:subject/>
  <dc:title/>
</cp:coreProperties>
</file>