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Traditional Medicine: A Review of Its Cultural Significance and Therapeutic Value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n medicine has reached far and wide still it has some horizontal and vertical shortcomings like reach and outreach. Ethno medicine on the other hand, has been tried since a longer time ago and can still play an important role in the healthcare and as a baseline for more resear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265090"/>
      <w:r>
        <w:rPr>
          <w:rFonts w:cs="Arial" w:ascii="Arial" w:hAnsi="Arial"/>
          <w:b/>
          <w:sz w:val="20"/>
          <w:szCs w:val="20"/>
        </w:rPr>
        <w:t>Ajay Kumar Srivastava, Ranchi University (St Xavier’s College, Ranchi)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36:00Z</dcterms:created>
  <dc:creator>anonymous</dc:creator>
  <dc:description/>
  <cp:keywords/>
  <dc:language>en-US</dc:language>
  <cp:lastModifiedBy>Editor-11</cp:lastModifiedBy>
  <dcterms:modified xsi:type="dcterms:W3CDTF">2025-07-24T10:27:00Z</dcterms:modified>
  <cp:revision>7</cp:revision>
  <dc:subject/>
  <dc:title/>
</cp:coreProperties>
</file>