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0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tic variability of Bael (Aegle marmelos Correa) genotypes in Mahasamund District of Chhattisgar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color w:val="EE0000"/>
                <w:sz w:val="20"/>
                <w:szCs w:val="20"/>
                <w:lang w:val="en-GB"/>
              </w:rPr>
            </w:pPr>
            <w:r>
              <w:rPr>
                <w:rFonts w:cs="Arial" w:ascii="Arial" w:hAnsi="Arial"/>
                <w:b/>
                <w:color w:val="EE0000"/>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can help breeders working with the medicinal crop research, especially in tree species. As Bael is one of the important plant on the spiritual as well as health prospective, this manuscript can provide more information regarding various traits of the plant showing the diverse background of it. This can further help scientists working in Bael for improving various charact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 but some modifications are needed as per the suggestions provided in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is okay. Author can refine it to make it scientifically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it is correct, but add ANOVA table and statical procedure used so that it became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is okay. Need some refine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Check the coloured text as well as comments in attached manuscript</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color w:val="EE0000"/>
                <w:sz w:val="20"/>
                <w:szCs w:val="20"/>
                <w:lang w:val="en-GB"/>
              </w:rPr>
            </w:pPr>
            <w:r>
              <w:rPr>
                <w:rFonts w:cs="Arial" w:ascii="Arial" w:hAnsi="Arial"/>
                <w:color w:val="EE0000"/>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color w:val="EE0000"/>
                <w:sz w:val="20"/>
                <w:szCs w:val="20"/>
                <w:lang w:val="en-GB"/>
              </w:rPr>
            </w:pPr>
            <w:r>
              <w:rPr>
                <w:rFonts w:eastAsia="Arial Unicode MS" w:cs="Arial" w:ascii="Arial" w:hAnsi="Arial"/>
                <w:color w:val="EE0000"/>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4431056"/>
      <w:r>
        <w:rPr>
          <w:rFonts w:cs="Arial" w:ascii="Arial" w:hAnsi="Arial"/>
          <w:b/>
          <w:sz w:val="20"/>
          <w:szCs w:val="20"/>
          <w:lang w:val="en-GB"/>
        </w:rPr>
        <w:t>Tejaskumar Hardasbhai Borkhatariya, Junagadh Agricultural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6T08:34: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92818b1-ecaa-499b-af7e-93cb5ff66531</vt:lpwstr>
  </property>
</Properties>
</file>