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0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of Bael (Aegle marmelos Correa) genotypes in Mahasamund District of Chhattisgar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article is of importance in recording existing genetic variability among the Bael trees that exist across the chosen area of study. It is not the first of its kind but documents for different area. Comes out with quantification of variability and ranks them according to their size, shape, length, specific weight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Well written, though it reads monotonous in its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431086"/>
      <w:r>
        <w:rPr>
          <w:rFonts w:cs="Arial" w:ascii="Arial" w:hAnsi="Arial"/>
          <w:b/>
          <w:sz w:val="20"/>
          <w:szCs w:val="20"/>
          <w:lang w:val="en-GB"/>
        </w:rPr>
        <w:t>Raveendra H Pati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8:56:00Z</dcterms:created>
  <dc:creator>anonymous</dc:creator>
  <dc:description/>
  <cp:keywords/>
  <dc:language>en-US</dc:language>
  <cp:lastModifiedBy>Editor-11</cp:lastModifiedBy>
  <dcterms:modified xsi:type="dcterms:W3CDTF">2025-07-26T08:34:00Z</dcterms:modified>
  <cp:revision>11</cp:revision>
  <dc:subject/>
  <dc:title/>
</cp:coreProperties>
</file>