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9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odity Value Chains in Agroforestry: A Comprehensive Scientif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fairly good review paper worthy of publication. It provides an overview of the possible value chains in agrofore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fair but not comprehensive since it lacks certain details included in the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insufficient especially for a review paper and also needs to be updated up to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used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recommend the paper to be published after addressing the corrections outlined both inside the paper and also in the comments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310328"/>
      <w:r>
        <w:rPr>
          <w:rFonts w:cs="Arial" w:ascii="Arial" w:hAnsi="Arial"/>
          <w:b/>
          <w:bCs/>
          <w:sz w:val="20"/>
          <w:szCs w:val="20"/>
          <w:lang w:val="en-GB"/>
        </w:rPr>
        <w:t>Shadrack Kinyua Inoti, Ken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04:00Z</dcterms:created>
  <dc:creator>anonymous</dc:creator>
  <dc:description/>
  <cp:keywords/>
  <dc:language>en-US</dc:language>
  <cp:lastModifiedBy>Editor-11</cp:lastModifiedBy>
  <dcterms:modified xsi:type="dcterms:W3CDTF">2025-08-05T12:48:00Z</dcterms:modified>
  <cp:revision>6</cp:revision>
  <dc:subject/>
  <dc:title/>
</cp:coreProperties>
</file>