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PROFILE AND MARKET SHARE OF FARM IMPLEMENT TOWARDS VARIOUS BRANDS IN RAJKOT DISTRICT OF GUJARAT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demographic analysi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ncludes systematic analysis of information collected by farmers in selected villa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data collection required for finding valuabl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ata should be including more parameter metric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fficient and minor modification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clarify the main objective and outcome of manuscript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must include result and discussion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but prober citation required in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it should be more techn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 with minor changes applicabl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770444"/>
      <w:r>
        <w:rPr>
          <w:rFonts w:cs="Arial" w:ascii="Arial" w:hAnsi="Arial"/>
          <w:b/>
          <w:sz w:val="20"/>
          <w:szCs w:val="20"/>
          <w:lang w:val="en-GB"/>
        </w:rPr>
        <w:t>Rajeev Tripath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06:50:00Z</dcterms:modified>
  <cp:revision>125</cp:revision>
  <dc:subject/>
  <dc:title/>
</cp:coreProperties>
</file>