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PROFILE AND MARKET SHARE OF FARM IMPLEMENT TOWARDS VARIOUS BRANDS IN RAJKOT DISTRICT OF GUJARAT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bidi="gu-IN"/>
              </w:rPr>
              <w:t>The  farm implement is an important issue in farming or other agricultural operations. This manuscript may help to find out the target  in the field of farm implement research .</w:t>
            </w:r>
            <w:r>
              <w:rPr>
                <w:rFonts w:cs="Arial" w:ascii="Arial" w:hAnsi="Arial"/>
                <w:color w:val="545D7E"/>
                <w:spacing w:val="2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bidi="gu-IN"/>
              </w:rPr>
              <w:t>These machines address specific needs related to crop production, livestock management, and processing. 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gu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gu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resent title may be change 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ET POTENTIAL AND FARMERS' SOCIO-ECONOMIC PROFILE OF FARM IMPLEMENT TOWARDS VARIOUS BRANDS IN RAJKOT DISTRICT OF GUJARAT ST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. However more elaboration like use of stand statistical model,  more corelation and current reference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correct , but more information needed as mentioned abo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lusion should be linked with some interpretation and established by some statistical formul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4770475"/>
      <w:r>
        <w:rPr>
          <w:rFonts w:cs="Arial" w:ascii="Arial" w:hAnsi="Arial"/>
          <w:b/>
          <w:sz w:val="20"/>
          <w:szCs w:val="20"/>
          <w:lang w:val="en-GB"/>
        </w:rPr>
        <w:t>Koushik Manna, ICAR- NINFE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8:00Z</dcterms:created>
  <dc:creator>anonymous</dc:creator>
  <dc:description/>
  <cp:keywords/>
  <dc:language>en-US</dc:language>
  <cp:lastModifiedBy>Editor-11</cp:lastModifiedBy>
  <dcterms:modified xsi:type="dcterms:W3CDTF">2025-07-30T06:51:00Z</dcterms:modified>
  <cp:revision>8</cp:revision>
  <dc:subject/>
  <dc:title/>
</cp:coreProperties>
</file>