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9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rom Conflict to Caution: Understanding How Geopolitical Crises Reshape Travel Behaviou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topic of how geopolitical crises affect travel behaviour across borders is very topical and extremely topical (especially nowadays when such questions are in the focus of world attention), and the problem of risk perception or how people adapt to such crises is the specificity or the starting point of this manuscript. Combining the Risk Perception Theory and the Social Amplification of Risk Framework concepts, along with the effective quantitative techniques such as SEM, the authors introduce new in-depth data on traveller reactions towards conflicts, terrorism alerts, and tensions between nations. The study has useful implications to tourism boards, airlines and communicators of risk making the study useful not only to policy but also to scholarly reade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From Conflict to Caution: Understanding How Geopolitical Crises Reshape Travel Behaviour” is concise, informative, and captures the essence of the researc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the abstract is detailed and gives a clear description of the purposes of the study, the methods used, the main findings, and implications. Some significant changes are not necessary, but as a minor suggestion it is possible to mention briefly how Structural Equation Modelling (SEM) fits into the methods in order to make it comple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Yes, the manuscript is scientifically sound. Hypotheses are well defined and checked with the available statistical methods. Measurement model test and structural model testing are sound, and they comply with the specifications stipulated by SEM. It is well-done analytically and it proposes proper justification on interpretation within the context of the literatur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the references are up-to-date and relevant. The inclusion of multiple 2023–2025 sources strengthen the contemporary relevance of the study. You may consider adding:</w:t>
            </w:r>
          </w:p>
          <w:p>
            <w:pPr>
              <w:pStyle w:val="ListParagraph"/>
              <w:ind w:left="0" w:hanging="0"/>
              <w:rPr/>
            </w:pPr>
            <w:r>
              <w:rPr>
                <w:rFonts w:cs="Arial" w:ascii="Arial" w:hAnsi="Arial"/>
                <w:b/>
                <w:bCs/>
                <w:i/>
                <w:iCs/>
                <w:sz w:val="20"/>
                <w:szCs w:val="20"/>
              </w:rPr>
              <w:t>Beirman, D. (2023). Tourism Risk and Crisis Management in the Age of Disruption.</w:t>
            </w:r>
            <w:r>
              <w:rPr>
                <w:rFonts w:cs="Arial" w:ascii="Arial" w:hAnsi="Arial"/>
                <w:bCs/>
                <w:sz w:val="20"/>
                <w:szCs w:val="20"/>
              </w:rPr>
              <w:t xml:space="preserve"> – for more insights into tourism communication strategies during cris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English is of high quality, well-structured, and appropriate for scholarly publication. A few minor typographical or formatting issues could be addressed during copyediting.</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The conceptual framework is strongly visualized and fits into the hypotheses. The questionnaire is valid, and construction of the constructs is sound. Another potential improvement to the study is the inclusion of a small paragraph explaining the ways in which finding may differ across traveller demographic (e.g. age or gender), as this type of data was gather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Er. Hari Prasad Ghimire, Prince of Songkla University, Nepal</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Symbol">
    <w:charset w:val="02"/>
    <w:family w:val="auto"/>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08T07:43: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4434d85-af7d-4411-b46a-4a0fe5da42d6</vt:lpwstr>
  </property>
</Properties>
</file>