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udy on agrometeorological indices, heat use efficiency and phenothermal index of summer groundnut cultivars in South Saurashtra Agro-climatic Zone of Gujara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study addresses important agrometeorological parameters and their effect on summer groundnut, which is vital for regional planning under changing climatic scenario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lternative title: Assessment of Agrometeorological Indices in Summer Groundnut Cultivars under South Saurashtra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lease mention the year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Introduction: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section is informative but overly descriptive in some areas. Focus more on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problem statement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research gap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Tables: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Consider add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standard error (SEm ±) or CD (p=0.05)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if available, to support statistical significanc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Conclusion: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Well structured but can be more concise and asser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of the references is very old. Try to replace it with a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the grammatical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ed after revision 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Alternative title: Assessment of Agrometeorological Indices in Summer Groundnut Cultivars under South Saurashtra Conditions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Please mention the year of the study.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Introduction: The section is informative but overly descriptive in some areas. Focus more on the problem statement and research gaps.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ables: Consider adding standard error (SEm ±) or CD (p=0.05) if available, to support statistical significance.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onclusion: Well structured but can be more concise and assertive.</w:t>
            </w:r>
          </w:p>
          <w:p>
            <w:pPr>
              <w:pStyle w:val="Normal"/>
              <w:spacing w:before="280" w:after="28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One of the references is very old. Try to replace it with a recent one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orrect the grammatical mistakes.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63655"/>
      <w:bookmarkEnd w:id="6"/>
      <w:r>
        <w:rPr>
          <w:rFonts w:cs="Arial" w:ascii="Arial" w:hAnsi="Arial"/>
          <w:b/>
          <w:sz w:val="20"/>
          <w:szCs w:val="20"/>
        </w:rPr>
        <w:t>Monika Ray, Odisha University of Agriculture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3063655"/>
      <w:bookmarkStart w:id="8" w:name="_Hlk20306365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12:4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472df7-033b-4b47-8caa-7809e9e073f2</vt:lpwstr>
  </property>
</Properties>
</file>