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8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wing dates on performance of summer groundnut cultiva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one of the major oilseed crops, the research is quite important especially present-day climate change scenario sowing dates has tremendous impact on crop micro-climate influencing performance of any cro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Short, Simple but comple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However, avoid such typo esp. in the abstract part.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IN"/>
              </w:rPr>
              <w:t>Crop Growth Rate (CGR) ((g m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vertAlign w:val="superscript"/>
                <w:lang w:val="en-IN"/>
              </w:rPr>
              <w:t>-2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IN"/>
              </w:rPr>
              <w:t xml:space="preserve"> day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vertAlign w:val="superscript"/>
                <w:lang w:val="en-IN"/>
              </w:rPr>
              <w:t>-1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IN"/>
              </w:rPr>
              <w:t>)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conclusion, instead of “can be” , “could be” will be more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A few edits will serve the purpose. However, maintain uniformity of certain terminology; eg. Replace “varieties” with “cultivars” as the title has the latter terminology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void writing the justification in the present tense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ull form of each abbreviation should be stated when it is first mention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formity of terms/units should be maintained throughout th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duce excess references. Three (3) references are enough to support a justification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fteen (15) no. of 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However, little editing enhances the overall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End w:id="6"/>
      <w:bookmarkEnd w:id="7"/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052927"/>
      <w:r>
        <w:rPr>
          <w:rFonts w:cs="Arial" w:ascii="Arial" w:hAnsi="Arial"/>
          <w:b/>
          <w:bCs/>
          <w:sz w:val="20"/>
          <w:szCs w:val="20"/>
          <w:lang w:val="en-GB"/>
        </w:rPr>
        <w:t>Rekhashree Kalita, Assam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0T09:4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aec35c-a12f-4bef-8b58-435fddfa6d3e</vt:lpwstr>
  </property>
</Properties>
</file>