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owing dates on performance of summer groundnut cultiva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holds significant value for the scientific community, offering crucial insights into the optimization of summer groundnut cultivation, specifically within the South Saurashtra Agro-climatic Zone of Gujarat, India.This research study also examines the effects of different sowing dates and groundnut varieties on several performance parameters, such as growth, yield attributes, and physiological characteristics. The identification of the 6th SMW and the GJG-31 variety as optimal provides valuable insights for farmers and researchers aiming to enhance groundnut productivity and economic returns in comparable areas. This contributes to the development of effective strategies for crop management and helps to address the growing global demand for this important oilseed and food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Effect of sowing dates on performance of summer groundnut cultivars" appears to be appropriate, as it accurately represents the main goal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effectively encompasses the research's objectives, study design, methodology, significant findings, and concluding remarks. No addition or deletion suggested for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Based on the provided information, the manuscript appears to be scientifically correct. The methodology is well described, and the results are presented with statistical analysis (S.Em.±, C.D. at 5%, C.V. %). The conclusions drawn are also directly supported by the results of the experi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references used appears to be sufficient and the authors made use of recent publications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authors should ensure consistent use of "SMW" (Standard Meteorological Week) throughout the text. Sometimes it's written out, other times abbreviated. Stick to one for clarit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rPr>
              <w:t>Discussion Flow: Some paragraphs in the "Results and Discussion" section, particularly where similar results are discussed for multiple parameters, could be combined or rephrased for better flow and to avoid repetitio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 xml:space="preserve">Introduction - "Groundnut ( </w:t>
            </w:r>
            <w:r>
              <w:rPr>
                <w:rFonts w:cs="Arial" w:ascii="Arial" w:hAnsi="Arial"/>
                <w:i/>
                <w:iCs/>
                <w:sz w:val="20"/>
                <w:szCs w:val="20"/>
                <w:lang w:val="en-GB"/>
              </w:rPr>
              <w:t>Arachis hypogaea</w:t>
            </w:r>
            <w:r>
              <w:rPr>
                <w:rFonts w:cs="Arial" w:ascii="Arial" w:hAnsi="Arial"/>
                <w:sz w:val="20"/>
                <w:szCs w:val="20"/>
                <w:lang w:val="en-GB"/>
              </w:rPr>
              <w:t xml:space="preserve"> L.) is an annual legume crop which belongs to family Leguminosae and have its origin in South America.":</w:t>
            </w:r>
          </w:p>
          <w:p>
            <w:pPr>
              <w:pStyle w:val="NormalWeb"/>
              <w:spacing w:before="0" w:after="0"/>
              <w:rPr>
                <w:rFonts w:ascii="Arial" w:hAnsi="Arial" w:cs="Arial"/>
                <w:sz w:val="20"/>
                <w:szCs w:val="20"/>
                <w:lang w:val="en-GB"/>
              </w:rPr>
            </w:pPr>
            <w:r>
              <w:rPr>
                <w:rFonts w:cs="Arial" w:ascii="Arial" w:hAnsi="Arial"/>
                <w:sz w:val="20"/>
                <w:szCs w:val="20"/>
                <w:lang w:val="en-GB"/>
              </w:rPr>
              <w:t>"have its origin" should be "has its origin."  "It is a major oilseed of tropical and subtropical countries.":</w:t>
            </w:r>
          </w:p>
          <w:p>
            <w:pPr>
              <w:pStyle w:val="NormalWeb"/>
              <w:spacing w:before="0" w:after="0"/>
              <w:rPr>
                <w:rFonts w:ascii="Arial" w:hAnsi="Arial" w:cs="Arial"/>
                <w:sz w:val="20"/>
                <w:szCs w:val="20"/>
                <w:lang w:val="en-GB"/>
              </w:rPr>
            </w:pPr>
            <w:r>
              <w:rPr>
                <w:rFonts w:cs="Arial" w:ascii="Arial" w:hAnsi="Arial"/>
                <w:sz w:val="20"/>
                <w:szCs w:val="20"/>
                <w:lang w:val="en-GB"/>
              </w:rPr>
              <w:t>Consider adding "crop" after "oilseed" for better clarity, though it's understandable as is.</w:t>
            </w:r>
            <w:r>
              <w:rPr>
                <w:rFonts w:cs="Arial" w:ascii="Arial" w:hAnsi="Arial"/>
                <w:sz w:val="20"/>
                <w:szCs w:val="20"/>
              </w:rPr>
              <w:t xml:space="preserve"> "The sowing time plays an important role among various agronomic factors, which influencing the yield of groundnut.": "which influencing" should be "which influence" or "influencing."</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rPr>
              <w:t xml:space="preserve">Materials and Methods - "The experimental design followed a strip plot design with four different sowing dates as horizontal plot treatments and three groundnut varieties as vertical plot treatment with three replications." "horizontal plot treatments" and "vertical plot treatment" could be slightly rephrased for smoother reading, e.g., "four different sowing dates as horizontal plot treatments and three groundnut varieties as vertical plot treatments."  </w:t>
            </w:r>
          </w:p>
          <w:p>
            <w:pPr>
              <w:pStyle w:val="NormalWeb"/>
              <w:spacing w:before="0" w:after="0"/>
              <w:rPr>
                <w:rFonts w:ascii="Arial" w:hAnsi="Arial" w:cs="Arial"/>
                <w:sz w:val="20"/>
                <w:szCs w:val="20"/>
                <w:lang w:val="en-GB"/>
              </w:rPr>
            </w:pPr>
            <w:r>
              <w:rPr>
                <w:rFonts w:cs="Arial" w:ascii="Arial" w:hAnsi="Arial"/>
                <w:sz w:val="20"/>
                <w:szCs w:val="20"/>
              </w:rPr>
              <w:t>"The seed" should be "The seed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Results and Discussion - "The significant maximum plant height at 60 DAS (20.27 cm), at 90 DAS (22.42 cm) and at harvest (23.44 cm) was observed in the 6th SMW, which was at par with 8th SMW in case of 90 DAS (20.55 cm) and at harvest (21.81 cm).": "in case of" could be simply "for" or "regarding."</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Results and Discussion - "The result may be due to favourable environmental condition...":</w:t>
            </w:r>
          </w:p>
          <w:p>
            <w:pPr>
              <w:pStyle w:val="NormalWeb"/>
              <w:spacing w:before="0" w:after="0"/>
              <w:rPr>
                <w:rFonts w:ascii="Arial" w:hAnsi="Arial" w:cs="Arial"/>
                <w:sz w:val="20"/>
                <w:szCs w:val="20"/>
                <w:lang w:val="en-GB"/>
              </w:rPr>
            </w:pPr>
            <w:r>
              <w:rPr>
                <w:rFonts w:cs="Arial" w:ascii="Arial" w:hAnsi="Arial"/>
                <w:sz w:val="20"/>
                <w:szCs w:val="20"/>
                <w:lang w:val="en-GB"/>
              </w:rPr>
              <w:t>"condition" should be "condition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Conclusion - "Meteorologically, most suitable environment for growing of summer groundnut was reported in 6th SMW.":</w:t>
            </w:r>
            <w:r>
              <w:rPr>
                <w:rFonts w:cs="Arial" w:ascii="Arial" w:hAnsi="Arial"/>
                <w:sz w:val="20"/>
                <w:szCs w:val="20"/>
              </w:rPr>
              <w:t xml:space="preserve"> </w:t>
            </w:r>
            <w:r>
              <w:rPr>
                <w:rFonts w:cs="Arial" w:ascii="Arial" w:hAnsi="Arial"/>
                <w:sz w:val="20"/>
                <w:szCs w:val="20"/>
                <w:lang w:val="en-GB"/>
              </w:rPr>
              <w:t>"growing of" could be simply "growing" or "cultivation of."</w:t>
            </w:r>
            <w:r>
              <w:rPr>
                <w:rFonts w:cs="Arial" w:ascii="Arial" w:hAnsi="Arial"/>
                <w:sz w:val="20"/>
                <w:szCs w:val="20"/>
              </w:rPr>
              <w:t xml:space="preserve">  "Sowing before and after 6th SMW gradually decrease the seed yield.":</w:t>
            </w:r>
          </w:p>
          <w:p>
            <w:pPr>
              <w:pStyle w:val="NormalWeb"/>
              <w:spacing w:before="0" w:after="0"/>
              <w:rPr>
                <w:rFonts w:ascii="Arial" w:hAnsi="Arial" w:cs="Arial"/>
                <w:sz w:val="20"/>
                <w:szCs w:val="20"/>
                <w:lang w:val="en-GB"/>
              </w:rPr>
            </w:pPr>
            <w:r>
              <w:rPr>
                <w:rFonts w:cs="Arial" w:ascii="Arial" w:hAnsi="Arial"/>
                <w:sz w:val="20"/>
                <w:szCs w:val="20"/>
              </w:rPr>
              <w:t>"decrease" should be "decreased" or "can decreas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lang w:val="en-IN"/>
        </w:rPr>
      </w:pPr>
      <w:bookmarkStart w:id="6" w:name="_Hlk203052896"/>
      <w:bookmarkEnd w:id="6"/>
      <w:r>
        <w:rPr>
          <w:rFonts w:cs="Arial" w:ascii="Arial" w:hAnsi="Arial"/>
          <w:b/>
          <w:lang w:val="en-IN"/>
        </w:rPr>
        <w:t>Morufat Li-Hammed, University of Lagos, Ni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3052896"/>
      <w:bookmarkStart w:id="8" w:name="_Hlk203052896"/>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bookmarkStart w:id="9" w:name="_Hlk170903434"/>
      <w:bookmarkStart w:id="10" w:name="_Hlk171324449"/>
      <w:r>
        <w:rPr>
          <w:rFonts w:eastAsia="Calibri" w:cs="Arial" w:ascii="Arial" w:hAnsi="Arial"/>
          <w:kern w:val="2"/>
          <w:sz w:val="20"/>
          <w:szCs w:val="20"/>
          <w:lang w:val="en-IN"/>
        </w:rPr>
        <w:tab/>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7-10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b49e3d9a540c7be7e74013dca0cb4</vt:lpwstr>
  </property>
</Properties>
</file>