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5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ce Fallow in North East India-Challenges, Oppurtunities and Policy inter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y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mainly mentions the cropping systems followed in the northeastern region of India, especially rice-based cropping systems.  This article mainly explains how the policy decisions will influence the local people's lives and economic situations in the particular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apt for the topic that is mention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, some changes are mentioned in the manuscript, check them and sort them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article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entioned in the manuscript are repeated in most places; try to change them with some other references, and also add some more references. Mostly mentioned references are older, so change them to some new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used in the manuscript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required in the manuscript are highlighted, go through the manuscript and change wherever the changes ar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dde Sai Kumar, Malla Reddy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11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6307dc-5715-4116-95b2-0c7707e34d3a</vt:lpwstr>
  </property>
</Properties>
</file>