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15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Kerosene as an Alternative Clearing Agent in Histopathology: Innovations in Tissue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39"/>
        <w:gridCol w:w="639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holds significant value for the scientific community by addressing the pressing need for safer, cost-effective alternatives to xylene in histopathology. While xylene remains the gold standard for tissue clearing, its carcinogenicity and environmental hazards necessitate exploration of substitutes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—</w:t>
            </w:r>
            <w:r>
              <w:rPr>
                <w:rFonts w:cs="Arial" w:ascii="Arial" w:hAnsi="Arial"/>
                <w:bCs/>
                <w:sz w:val="20"/>
                <w:szCs w:val="20"/>
              </w:rPr>
              <w:t>"Exploring Kerosene as an Alternative Clearing Agent in Histopathology: Innovations in Tissue Processing"</w:t>
            </w:r>
            <w:r>
              <w:rPr>
                <w:rFonts w:cs="Arial" w:ascii="Arial" w:hAnsi="Arial"/>
                <w:sz w:val="20"/>
                <w:szCs w:val="20"/>
              </w:rPr>
              <w:t>—is clear and relevant but could be refined for greater precision, impact, and alignment with the study's findings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of your article is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well-structur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vers the essential components (Aims, Study Design, Methodology, Results, Conclusion). However, it could b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more concis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better aligned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study’s key findings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but would benefit from: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harper termin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void "acceptable" for kerosene alone).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dded methodological 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 (clearing times, statistical significance).</w:t>
            </w:r>
          </w:p>
          <w:p>
            <w:pPr>
              <w:pStyle w:val="Dsmarkdownparagraph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eper mechanistic 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(why kerosene underperform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ncludes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relevant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there are opportunities to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strengthen their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recency, diversity, and alignment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nguage and overall English quality of your manuscript ar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largely sui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for scholarly communication, but there are areas wher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clarity, conciseness, and grammatical prec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be improved to meet high academic standards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37884"/>
      <w:r>
        <w:rPr>
          <w:rFonts w:cs="Arial" w:ascii="Arial" w:hAnsi="Arial"/>
          <w:b/>
          <w:color w:val="000000"/>
          <w:sz w:val="20"/>
          <w:szCs w:val="20"/>
        </w:rPr>
        <w:t>Puja Singh, Bundelkhand Government Medical College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09:07:00Z</dcterms:modified>
  <cp:revision>117</cp:revision>
  <dc:subject/>
  <dc:title/>
</cp:coreProperties>
</file>