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413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RECT IMMUNOFLUORESCENCE – A BEACON OF HOPE IN DIAGNOSING VASCULITIC LE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principle of DI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volves applying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>fluorescently labelled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 xml:space="preserve"> antibodies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directly to a 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patient’s</w:t>
            </w:r>
            <w:r>
              <w:rPr>
                <w:rStyle w:val="StrongEmphasis"/>
                <w:rFonts w:eastAsia="Arial Unicode MS;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skin biopsy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 These antibodies bind to target molecules (immunoglobulins, complement, fibrinogen) that are deposited in the tissues. The slide is then examined under a 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fluorescence microscop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to detect the presence and pattern of fluoresc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F is a 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valuable adjunctive diagnostic too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in the evaluation of vasculitic skin lesions. It enhances diagnostic accuracy by identifying 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immune complex deposition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 particularly in 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color w:val="000000"/>
                <w:sz w:val="20"/>
                <w:szCs w:val="20"/>
                <w:shd w:fill="FFFFFF" w:val="clear"/>
              </w:rPr>
              <w:t>small-vessel vasculitid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and helps narrow down the differential diagnosis based on the type of immunoglobulin or complement invol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, but a more Academic title could be appropria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rect Immunofluorescence in Vasculitis: A Critical Tool in Diagnostic Dermatopathology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good; however, it would have been better to include how the specimens were collected. </w:t>
            </w:r>
            <w:r>
              <w:rPr>
                <w:rFonts w:cs="Arial" w:ascii="Arial" w:hAnsi="Arial"/>
                <w:sz w:val="20"/>
                <w:szCs w:val="20"/>
              </w:rPr>
              <w:t>Perilesional skin or early purpuric lesions are the preferred locations. How were the tissues transported to the lab? Were they frozen to preserve the antigens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few and too old. More recent citations will help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lling errors should be correc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the result section, it is better to use either the table or the figure and not the two (Age distribution, Gender distribution, Site distribution, symptoms, et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should be consistent with their citations. Use the Journal’s specifica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too old. A more recent citation will hel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thodology area should be improved 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your limitat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787395"/>
      <w:r>
        <w:rPr>
          <w:rFonts w:cs="Arial" w:ascii="Arial" w:hAnsi="Arial"/>
          <w:b/>
          <w:color w:val="000000"/>
          <w:sz w:val="20"/>
          <w:szCs w:val="20"/>
        </w:rPr>
        <w:t xml:space="preserve">Chukwuma Okafor, State University of Zanzibar, Tanzania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25:00Z</dcterms:created>
  <dc:creator>anonymous</dc:creator>
  <dc:description/>
  <cp:keywords/>
  <dc:language>en-US</dc:language>
  <cp:lastModifiedBy>SDI 1137</cp:lastModifiedBy>
  <dcterms:modified xsi:type="dcterms:W3CDTF">2025-07-30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1d319e-2ad4-4aba-a3b4-fef223c96d1a</vt:lpwstr>
  </property>
</Properties>
</file>