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12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modeling and virtual screening. Application to computer-aided design of anticancer inhibitors of human dihydroorotate dehydrogen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a valuable contribution to the scientific community by presenting a comprehensiv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silico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 for the rational design of novel </w:t>
            </w:r>
            <w:r>
              <w:rPr>
                <w:rStyle w:val="Match"/>
                <w:rFonts w:eastAsia="MS Mincho;ＭＳ 明朝" w:cs="Arial" w:ascii="Arial" w:hAnsi="Arial"/>
                <w:color w:val="000000"/>
                <w:sz w:val="20"/>
                <w:szCs w:val="20"/>
              </w:rPr>
              <w:t>inhibitors of human dihydroorotate dehydrogenase</w:t>
            </w:r>
            <w:r>
              <w:rPr>
                <w:rFonts w:cs="Arial" w:ascii="Arial" w:hAnsi="Arial"/>
                <w:sz w:val="20"/>
                <w:szCs w:val="20"/>
              </w:rPr>
              <w:t xml:space="preserve"> inhibitor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overly technical and includes excessive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recommended to summarize key findings clearly and reduce technical erro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 formatting is inconsist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Use a uniform referencing sty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contains numerous grammatical errors, awkward phrasing and incompatible punctu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recommended that a thorough language and grammar revision is essential. Consider professional ed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gures (e.g., Figure 1, Figure 5, and Figure 7) and some method sections appear duplicated or overly verbose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lacks depth in interpreting the biological or clinical relevance of the predicted compoun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recommended to include comparisons with existing inhibitors and discuss the practical implications of ADME results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204779473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204779473"/>
      <w:bookmarkStart w:id="10" w:name="_Hlk204779473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4779582"/>
      <w:bookmarkEnd w:id="11"/>
      <w:r>
        <w:rPr>
          <w:rFonts w:cs="Arial" w:ascii="Arial" w:hAnsi="Arial"/>
          <w:b/>
          <w:color w:val="000000"/>
          <w:sz w:val="20"/>
          <w:szCs w:val="20"/>
        </w:rPr>
        <w:t>Shruti Varshney, Noida Institute of Engineering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204779582"/>
      <w:bookmarkStart w:id="13" w:name="_Hlk204779582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ch">
    <w:name w:val="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9:2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