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1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modeling and virtual screening. Application to computer-aided design of anticancer inhibitors of human dihydroorotate dehydrogen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based on computer application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In this study, author has represented the virtual design of new anticancer agents with sub nanomolar inhibition constants, specifically aimed at inhibiting dihydroorotate dehydrogenase (DHODH), using computer aided drug design software and structure-based drug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RMS value, eigen value as author have done molecular simulation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correct scientifically but work is not appropriate without experimental work, Add experimental work, if possible, to make it more truthfully to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author should add recent work citation in text as well as in reference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must follow the journal guideline to prepare the manuscript, Manuscript lacks the proper format as per given in authors instr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4779473"/>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779473"/>
      <w:bookmarkStart w:id="8" w:name="_Hlk204779473"/>
      <w:bookmarkEnd w:id="8"/>
    </w:p>
    <w:p>
      <w:pPr>
        <w:pStyle w:val="Normal"/>
        <w:rPr>
          <w:rFonts w:ascii="Arial" w:hAnsi="Arial" w:cs="Arial"/>
          <w:b/>
          <w:b/>
          <w:sz w:val="20"/>
          <w:szCs w:val="20"/>
        </w:rPr>
      </w:pPr>
      <w:bookmarkStart w:id="9" w:name="_Hlk204779541"/>
      <w:bookmarkEnd w:id="9"/>
      <w:r>
        <w:rPr>
          <w:rFonts w:cs="Arial" w:ascii="Arial" w:hAnsi="Arial"/>
          <w:b/>
          <w:color w:val="000000"/>
          <w:sz w:val="20"/>
          <w:szCs w:val="20"/>
        </w:rPr>
        <w:t>Manisha Kotadiya, K.B. Raval College of Pharmacy, India</w:t>
      </w:r>
    </w:p>
    <w:p>
      <w:pPr>
        <w:pStyle w:val="Normal"/>
        <w:rPr>
          <w:rFonts w:ascii="Arial" w:hAnsi="Arial" w:cs="Arial"/>
          <w:b/>
          <w:b/>
          <w:sz w:val="20"/>
          <w:szCs w:val="20"/>
        </w:rPr>
      </w:pPr>
      <w:r>
        <w:rPr>
          <w:rFonts w:cs="Arial" w:ascii="Arial" w:hAnsi="Arial"/>
          <w:b/>
          <w:sz w:val="20"/>
          <w:szCs w:val="20"/>
        </w:rPr>
      </w:r>
      <w:bookmarkStart w:id="10" w:name="_Hlk204779541"/>
      <w:bookmarkStart w:id="11" w:name="_Hlk204779541"/>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9:22:00Z</dcterms:modified>
  <cp:revision>117</cp:revision>
  <dc:subject/>
  <dc:title/>
</cp:coreProperties>
</file>