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1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Compounds as Promising Therapies for Cervical Cancer: Mechanisms and Syner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reviews the importance natural compounds from plants in treating cervical cancer,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detailed enough. The author should improve it by adding major findings from the review. Including some data will improve the abstr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organization of the manuscript was not properly done. The author must consult relevant reviews for guidance. The author failed to show what type of review- Systematic or critical review. The use of PRISMA based reviews will enhance the manuscript; this the author did not do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correct Reference to References. The References are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followed the proper way of preparing a scientific review, type of review, nature of search engines used and the method adopted. These are very crucial in review articl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Cletus Anes Ukwubile, University of Maiduguri, Niger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4:27:00Z</dcterms:modified>
  <cp:revision>122</cp:revision>
  <dc:subject/>
  <dc:title/>
</cp:coreProperties>
</file>