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17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bal Medicine Utilization and Its Implications for Maternal Health: Evidence from Pregnant Women in Rural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a randomized trial study of the usage of herbs among pregnant women in Ghana. It seems there is widespread use of herbs among them for various health benefits. The positive and negative effect of this herbs is still vague and need further investigation. The under-educated women prefer herbal supplements than educated because of the economic status that make them not to afford for healthcare facilities and prefer home reme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can include as “randomized trial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impact of the herbal medicine supplement among pregnant women can be mention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 Some words need to b rephrased that I have mentioned in comments in th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Vijayalakshmidevi Sangeetha Raghuraman</w:t>
      </w:r>
      <w:r>
        <w:rPr>
          <w:rFonts w:cs="Arial" w:ascii="Arial" w:hAnsi="Arial"/>
          <w:b/>
          <w:sz w:val="20"/>
          <w:szCs w:val="20"/>
        </w:rPr>
        <w:t xml:space="preserve">, </w:t>
      </w:r>
      <w:r>
        <w:rPr>
          <w:rFonts w:cs="Arial" w:ascii="Arial" w:hAnsi="Arial"/>
          <w:b/>
          <w:color w:val="000000"/>
          <w:sz w:val="20"/>
          <w:szCs w:val="20"/>
        </w:rPr>
        <w:t>US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18:00Z</dcterms:created>
  <dc:creator>anonymous</dc:creator>
  <dc:description/>
  <cp:keywords/>
  <dc:language>en-US</dc:language>
  <cp:lastModifiedBy>SDI 1186</cp:lastModifiedBy>
  <dcterms:modified xsi:type="dcterms:W3CDTF">2025-08-05T08:11:00Z</dcterms:modified>
  <cp:revision>5</cp:revision>
  <dc:subject/>
  <dc:title/>
</cp:coreProperties>
</file>