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Medicine Utilization and Its Implications for Maternal Health: Evidence from Pregnant Women in Rural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ortant to the scientific community, especially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reas of Complementary, Alternative, and Integrative medical resear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made more eye-catching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"Implications of Herbal Medicine Use in Pregnant Women in Rural Ghana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dvisable to include the purpose of the study in backgr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, but the introduction, discussion, and conclusions are made better, more focused and more quantita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, but it needs to be presented well and according to the rules of scientific work and environmental journal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can be published with improvements in the way the article is written in accordance with the rules of this jour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ti Indrawati MS., National Institute of Science and Technology, Indones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3:00Z</dcterms:created>
  <dc:creator>anonymous</dc:creator>
  <dc:description/>
  <cp:keywords/>
  <dc:language>en-US</dc:language>
  <cp:lastModifiedBy>SDI 1186</cp:lastModifiedBy>
  <dcterms:modified xsi:type="dcterms:W3CDTF">2025-08-05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3b81cb-23c3-47c7-b241-e5fca63a5126</vt:lpwstr>
  </property>
</Properties>
</file>