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417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rbal Medicine Utilization and Its Implications for Maternal Health: Evidence from Pregnant Women in Rural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quite interesting to know the relationship between the use of herbs as supplementary medicine of pregnant wome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ructure of the abstract is quite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my opinion, this article has scientific value, especially for the use of herbal medicines as complementary herbal medicin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in this article are up to date, especially in Introdu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nglish quality is quite good for communicating scientific articl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explain whether the sample in this study represents the population so that the conclusions can be justifi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ksum Radji, M.Biomed, University of Esa Unggul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ones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43:00Z</dcterms:created>
  <dc:creator>anonymous</dc:creator>
  <dc:description/>
  <cp:keywords/>
  <dc:language>en-US</dc:language>
  <cp:lastModifiedBy>SDI 1186</cp:lastModifiedBy>
  <dcterms:modified xsi:type="dcterms:W3CDTF">2025-08-05T08:11:00Z</dcterms:modified>
  <cp:revision>11</cp:revision>
  <dc:subject/>
  <dc:title/>
</cp:coreProperties>
</file>