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415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-epileptogenic Potential effect of ethanol leaf extract of Pygeum africanum in m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very interesting work. Scientific procedures were followed for this work. Unfortunately, I couldn’t find the ethics approval for this animal experiment. Therefore, author should make necessary action to include the approval from the ethics committee of your administr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tisfied and some corrections were mentioned in the tex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cientifically satisfied and some typographical errors were noted and highlighted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re are old refences. Better to use recent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typographical errors. Authors should carefully read to correct the err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design and research methodology of the research project are clearly described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However, there are some typographical errors. Therefore, this paper can be accepted after the correc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 should make necessary action to include the approval from the ethics committee of your administr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sz w:val="20"/>
          <w:szCs w:val="20"/>
        </w:rPr>
        <w:t>S.D.Hapuarhhi, University of Colombo, Sri Lank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8:33:00Z</dcterms:created>
  <dc:creator>anonymous</dc:creator>
  <dc:description/>
  <cp:keywords/>
  <dc:language>en-US</dc:language>
  <cp:lastModifiedBy>SDI 1137</cp:lastModifiedBy>
  <dcterms:modified xsi:type="dcterms:W3CDTF">2025-08-01T07:31:00Z</dcterms:modified>
  <cp:revision>5</cp:revision>
  <dc:subject/>
  <dc:title/>
</cp:coreProperties>
</file>