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15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-epileptogenic Potential effect of ethanol leaf extract of Pygeum africanum in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'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'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provides strong evidence of Pygeum africanum ethanol leaf extract's anticonvulsant and sedative-hypnotic effects in a variety of rodent seizure models. As flumazenil reversed the effects, the results support the neuropharmacological relevance of the drug and point to a benzodiazepine receptor-mediated mechanism. Overall, it's a good wor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keywords are not mention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for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re are some grammatical issues in the article … and I do believe that they can include graphs as pictorial presentations. A statistical analysis, ANOVA, was mentioned, but I haven't seen any evidence of i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4945606"/>
      <w:r>
        <w:rPr>
          <w:rFonts w:cs="Arial" w:ascii="Arial" w:hAnsi="Arial"/>
          <w:b/>
          <w:sz w:val="20"/>
          <w:szCs w:val="20"/>
        </w:rPr>
        <w:t>Bibi Hafsa Azra, Anwarul Uloom College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07:2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