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omplementary and Alternative Medical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CAMR_14155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ti-epileptogenic Potential effect of ethanol leaf extract of Pygeum africanum in mi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pap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research is very important especially to the scientific community, herbal and pharmacological industr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title reflects the content of the paper, except that. Tone of the following words need to be deleted ‘potential or effect’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is meaning full, thus,  it summarised the whole research, and it addresses the topic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follows scientific procedur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write up is ok. Except that there are some need to etalisize some botanical names and et al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945648"/>
      <w:bookmarkEnd w:id="6"/>
      <w:r>
        <w:rPr>
          <w:rFonts w:cs="Arial" w:ascii="Arial" w:hAnsi="Arial"/>
          <w:b/>
          <w:color w:val="000000"/>
          <w:sz w:val="20"/>
          <w:szCs w:val="20"/>
        </w:rPr>
        <w:t>Abdulaziz Rabiu Abdulkadir, Federal University Dutse, Niger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204945648"/>
      <w:bookmarkStart w:id="8" w:name="_Hlk204945648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ocamr.com/index.php/JOCA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7:26:00Z</dcterms:created>
  <dc:creator>anonymous</dc:creator>
  <dc:description/>
  <cp:keywords/>
  <dc:language>en-US</dc:language>
  <cp:lastModifiedBy>SDI 1137</cp:lastModifiedBy>
  <dcterms:modified xsi:type="dcterms:W3CDTF">2025-08-01T07:30:00Z</dcterms:modified>
  <cp:revision>6</cp:revision>
  <dc:subject/>
  <dc:title/>
</cp:coreProperties>
</file>