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OCAMR_141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AYURVEDIC INSIGHTS INTO AUTISM SPECTRUM DISORDER: PATHOPHYSIOLOGY, DIAGNOSIS, AND THERAPEUTIC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 xml:space="preserve">Autism spectrum disorder is a very difficult condition to treat.  This article presents some reasons why Aruyvedic medicine has potential in treating autism by correlating contemporary understanding of ASD with Ayurvedic principles.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Yes the title of the article is fine.</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lang w:val="en-GB"/>
              </w:rPr>
              <w:t>Yes, and I especially like this statement in the abstract: “This review emphasizes the pressing need for rigorous scientific validation through well-designed clinical studies, particularly randomized controlled trials, to assess the efficacy and safety of Ayurvedic treatments for ASD  But I recommend adding a statement about previous studies of Ayurvedic treatments and what they measured.</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eastAsia="Arial" w:cs="Arial" w:ascii="Arial" w:hAnsi="Arial"/>
                <w:b w:val="false"/>
                <w:lang w:val="en-GB"/>
              </w:rPr>
              <w:t xml:space="preserve">  </w:t>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Cs/>
                <w:sz w:val="20"/>
                <w:szCs w:val="20"/>
                <w:lang w:val="en-GB"/>
              </w:rPr>
              <w:t>I am not sure scientifically correct is the right term because not all of Ayurvedic methods are scientific.  But I like the concept that the article promotes scientific validation through well-designed studie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sz w:val="20"/>
                <w:szCs w:val="20"/>
                <w:lang w:val="en-GB"/>
              </w:rPr>
              <w:t xml:space="preserve">Yes, and I especially like the references that describe other clinical trials in autism.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Yes, English quality is fin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his is an important review article describing the potential use of AYURVEDIC medicine in the treatment of autism. The article does a great job explaining the theory and components of Ayurvedic medicine.  Here are some suggestions to help improve the manuscript</w:t>
            </w:r>
          </w:p>
          <w:p>
            <w:pPr>
              <w:pStyle w:val="Normal"/>
              <w:spacing w:lineRule="auto" w:line="360"/>
              <w:jc w:val="both"/>
              <w:rPr/>
            </w:pPr>
            <w:r>
              <w:rPr>
                <w:rFonts w:cs="Arial" w:ascii="Arial" w:hAnsi="Arial"/>
                <w:sz w:val="20"/>
                <w:szCs w:val="20"/>
              </w:rPr>
              <w:t>1) This reviewer completely agrees with this statement near the end of the article:  “Most available studies are case reports, small-scale observational studies, or conceptual analyses, which, while valuable, lack the rigorous methodology and statistical power of randomized controlled trials (RCTs) required to establish definitive efficacy and safety profiles [42]”.   But that said- it would be good if the authors could suggest a good experimental design that could be used to test Ayurvedic medicine as a treatment such as 1) unbiased clinical outcome measures (which may not need to be fully quantitative but could be qualitative in nature); 2) how to design a controlled study given that each treatment may need to be individualized for maximum benefit- maybe each treated subject could have a controlled pair; and 3) statistics that could be used.  Outcome measures like the Autism Diagnostic Observation Schedule (ADOS) (especially the Calibrated Severity Scores), the Social Responsiveness Scale (SRS), and Vineland Adaptive Behavior Scale could be suggested to use in a clinical trial to test this treatment for autis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spacing w:lineRule="auto" w:line="276"/>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odd Lynn Richards, University of Washington,</w:t>
      </w:r>
      <w:r>
        <w:rPr>
          <w:rFonts w:cs="Arial" w:ascii="Arial" w:hAnsi="Arial"/>
          <w:b/>
          <w:shd w:fill="FFFFFF" w:val="clear"/>
        </w:rPr>
        <w:t xml:space="preserve"> United Stat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Editor-90</cp:lastModifiedBy>
  <dcterms:modified xsi:type="dcterms:W3CDTF">2025-08-04T09:48:00Z</dcterms:modified>
  <cp:revision>4</cp:revision>
  <dc:subject/>
  <dc:title/>
</cp:coreProperties>
</file>