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13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YURVEDIC INSIGHTS INTO AUTISM SPECTRUM DISORDER: PATHOPHYSIOLOGY, DIAGNOSIS, AND THERAPEUTIC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dering the increased incidence of ASD, this literary compilation article attempts to be one stop reference for further studies, research, clinical guidance etc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yurvedic approach has shown positive outcome both as preventive and palliative/curative; this article makes it easier to adopt such protocol step by step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 possible aspects are covered such as internal and external therapies; mind and body therapies; shodhana and shamana; regimens(dinacharya etc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ide key words used for compilation puts up its weightag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compact and brief covering outline of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standar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however can put in some efforts on punctu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take help of Google Grammer etc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make the article briefer by excluding some repeti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st to add tables, flow chart, graph, pictures instead of long paragraph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tha Rao A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4T09:49:00Z</dcterms:modified>
  <cp:revision>127</cp:revision>
  <dc:subject/>
  <dc:title/>
</cp:coreProperties>
</file>