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412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oprotective and Antiplasmodial Effects of Ethanolic Extracts of Azadirachta indica and Cymbopogon citratus in Plasmodium berghei-Infected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his publication represents a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significant advance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in the global fight against malaria, especially in Africa. By directly addressing the critical issue of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increasing antimalarial drug resistance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, it offers a much-needed response to the urgent demand for novel therapeutic strategi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For th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scientific community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, this study holds paramount importance. It provides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in vivo scientific validation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for the efficacy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FR" w:eastAsia="fr-FR"/>
              </w:rPr>
              <w:t>Azadirachta indica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 xml:space="preserve"> (neem)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and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fr-FR" w:eastAsia="fr-FR"/>
              </w:rPr>
              <w:t>Cymbopogon citratus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two traditionally used medicinal plants. Furthermore, the research delves into the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synergistic potential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 of these extracts, a promising approach where the combination proved as effective as standard treatments. The study's originality is further underscored by its </w: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  <w:t>dual-action approach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, simultaneously evaluating both antiplasmodial and hepatoprotective effects—a crucial consideration given the frequent hepatic complications of mala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rrect but there are some differences with the Material and Methods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the paper need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ite its potential, this manuscript exhibits significa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hortcomings and inconsistencies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compromise its scientific clarity and credibility. These errors, ranging from typographical mistakes to fundamental contradictions in data and interpretation, necessitate a comprehensive revision before publication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iking inconsistencies are evident within the methodology section, casting doubt on the experimental rigor.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s "Forty Wistar mice," whereas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ibes the use of "Thirty adult male Swiss albino mice." This fundamental discrepancy, concerning both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imal cou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imal model</w:t>
            </w:r>
            <w:r>
              <w:rPr>
                <w:rFonts w:cs="Arial" w:ascii="Arial" w:hAnsi="Arial"/>
                <w:sz w:val="20"/>
                <w:szCs w:val="20"/>
              </w:rPr>
              <w:t xml:space="preserve"> employed, directly impacts the reproducibility and validity of the results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milarl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ages of extracts and combin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vary significantly between the abstract and methodology (e.g., 500 mg/kg versus 400 mg/kg for single extracts, and a combined 500 mg/kg versus 200 mg/kg of each for the combination). Such disparity in treatment concentrations is unacceptable and demands rigorou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ification of figures</w:t>
            </w:r>
            <w:r>
              <w:rPr>
                <w:rFonts w:cs="Arial" w:ascii="Arial" w:hAnsi="Arial"/>
                <w:sz w:val="20"/>
                <w:szCs w:val="20"/>
              </w:rPr>
              <w:t xml:space="preserve"> throughout the document. Furthermore, the unnecessary repetition of the phrase "All treatments were given once daily..." within the methodology indicates a lack of attention to detail during manuscript prepar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613284"/>
      <w:bookmarkEnd w:id="4"/>
      <w:r>
        <w:rPr>
          <w:rFonts w:cs="Arial" w:ascii="Arial" w:hAnsi="Arial"/>
          <w:b/>
          <w:color w:val="000000"/>
          <w:sz w:val="20"/>
          <w:szCs w:val="20"/>
        </w:rPr>
        <w:t>Mlatovi DEGBE, University of Lomé, To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4613284"/>
      <w:bookmarkStart w:id="6" w:name="_Hlk204613284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28:00Z</dcterms:created>
  <dc:creator>anonymous</dc:creator>
  <dc:description/>
  <cp:keywords/>
  <dc:language>en-US</dc:language>
  <cp:lastModifiedBy>SDI 1137</cp:lastModifiedBy>
  <dcterms:modified xsi:type="dcterms:W3CDTF">2025-07-28T11:11:00Z</dcterms:modified>
  <cp:revision>9</cp:revision>
  <dc:subject/>
  <dc:title/>
</cp:coreProperties>
</file>