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406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turopathy in Theory and Practice: Exploring Its Foundations, Modalities, and Educational Mode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present research paper clearly explained the role and importance of the Natural System of Medicine practiced by folklore. It is utmost important to safeguard such knowledge to the generations and include the Naturophathy in education and research. Institutions, Government and Bureaucrats should take an initiation to takeup such branch of science in the St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of the artic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is written in a generalised format. It would be better if specifically explained in </w:t>
            </w:r>
            <w:r>
              <w:rPr>
                <w:rFonts w:eastAsia="MS Mincho;ＭＳ 明朝" w:cs="Arial" w:ascii="Arial" w:hAnsi="Arial"/>
                <w:b/>
                <w:sz w:val="20"/>
                <w:szCs w:val="20"/>
              </w:rPr>
              <w:t>Methodology and Methods s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It may not be scientifically correct. Its sounding more hypothetical, belief in G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Some recent references may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Satisfactor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verall, the work carried by the authors is highly appreciated. It’s a need of the hour to takeup such type of research and to give suggestions and recommendations to strengthen the branch of scienc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694173"/>
      <w:bookmarkEnd w:id="6"/>
      <w:r>
        <w:rPr>
          <w:rFonts w:cs="Arial" w:ascii="Arial" w:hAnsi="Arial"/>
          <w:b/>
          <w:sz w:val="20"/>
          <w:szCs w:val="20"/>
        </w:rPr>
        <w:t>Suman Kumar Ratnampally, Osmania University, India</w:t>
      </w:r>
    </w:p>
    <w:p>
      <w:pPr>
        <w:pStyle w:val="Normal"/>
        <w:rPr>
          <w:rFonts w:ascii="Arial" w:hAnsi="Arial" w:cs="Arial"/>
          <w:b/>
          <w:b/>
          <w:sz w:val="20"/>
          <w:szCs w:val="20"/>
        </w:rPr>
      </w:pPr>
      <w:r>
        <w:rPr>
          <w:rFonts w:cs="Arial" w:ascii="Arial" w:hAnsi="Arial"/>
          <w:b/>
          <w:sz w:val="20"/>
          <w:szCs w:val="20"/>
        </w:rPr>
      </w:r>
      <w:bookmarkStart w:id="7" w:name="_Hlk204694173"/>
      <w:bookmarkStart w:id="8" w:name="_Hlk20469417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9T09:39: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5c1886-edaa-4916-bd1f-c20c54508f8c</vt:lpwstr>
  </property>
</Properties>
</file>