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406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opathy in Theory and Practice: Exploring Its Foundations, Modalities, and Educational Mod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which provides a thorough examination of naturopathy as a clinical practice and a philosophy of healthcare. This article offers crucial insight into a sector that is frequently under-represented in the mainstream medical discourse by analysing its historical foundations, treatment modalities, and changing educational frameworks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 facilitates a more comprehensive knowledge of holistic health models in modern healthcare, promotes interdisciplinary discussion, and supports the evidence-based integration of naturopathic concep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turopathic Paradigm: Philosophical Roots, Clinical Modalities, and Modern Edu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 w:bidi="ar-S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dly add modalities and the education program in the discussion and background section in the abstract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 w:bidi="ar-SA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Kindly add 50-100 references to showcase the relevant literature to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ivani Agarwal, Moradabad Educational Trust Group of Institution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32:00Z</dcterms:created>
  <dc:creator>anonymous</dc:creator>
  <dc:description/>
  <cp:keywords/>
  <dc:language>en-US</dc:language>
  <cp:lastModifiedBy>SDI 1137</cp:lastModifiedBy>
  <dcterms:modified xsi:type="dcterms:W3CDTF">2025-07-29T09:40:00Z</dcterms:modified>
  <cp:revision>5</cp:revision>
  <dc:subject/>
  <dc:title/>
</cp:coreProperties>
</file>