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406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opathy in Theory and Practice: Exploring Its Foundations, Modalities, and Educational Mod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 Give a definition of naturopathy for more understand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. Give a prevalence rate for increased global interest in complementa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nd alternative medicine grow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. Rather than giving In the African context about naturopathy focus o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aturopathy as a Indian medicin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. Explain the African health systems in brief in literature review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. Try to explain or show in a flow chart about Philosophical Foundation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f Naturopathy: Vitalism and Holis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. Try to use the self-made pictures for manuscript, or else u need to take copyright permission for pictur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. Author wants to say naturopathy belongs to Africa origin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. Can relate the African and Indian concept of Naturopath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. What is the origin of naturopathy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.What about the Indian philosophy of naturopathy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.In Africa how and from when Naturopathy started and what is the ba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.Is naturopathy first evolution start in Afric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.This paper raises a question on Origin of Naturopath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.Is this paper focus on Naturopathy in Africa or Naturopathy first tim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n Africa among all over the world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5.Concept of Nature treatment differs from part to part. Herbolog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ndifferent concept in India and which is completely different fro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aturopath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6.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“The findings reveal that naturopathy is deeply aligned wit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African traditional medicine, emphasizing vitalism, holism, and t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healing power of nature” rather than this can write Africa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traditional medicine is taken from/ close / similar / taken fro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concept of/ principles arises from ………Naturopathy principl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O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The findings reveal that African traditional medicine is deepl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aligned with Naturopathy, emphasizing vitalism, holism, and the heal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power of nature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694216"/>
      <w:bookmarkEnd w:id="4"/>
      <w:r>
        <w:rPr>
          <w:rFonts w:cs="Arial" w:ascii="Arial" w:hAnsi="Arial"/>
          <w:b/>
          <w:color w:val="000000"/>
          <w:sz w:val="20"/>
          <w:szCs w:val="20"/>
        </w:rPr>
        <w:t>Reshma Pandurang Jogdand, SVYASA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694216"/>
      <w:bookmarkStart w:id="6" w:name="_Hlk204694216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9T09:40:00Z</dcterms:modified>
  <cp:revision>116</cp:revision>
  <dc:subject/>
  <dc:title/>
</cp:coreProperties>
</file>