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JOCAMR/140654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aturopathic Paradigm: Philosophical Roots, Clinical Modalities, and Modern Education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ccept for publicatio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17</cp:lastModifiedBy>
  <dcterms:modified xsi:type="dcterms:W3CDTF">2025-08-06T13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