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Materials Science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428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uctural Symmetry Analysis of Mono Sodium L-glutamate Pentahydrate by Whole Powder Pattern Fitting Method: A Powder X-ray Line Diffraction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 has performed basically the structure analysis of experimentally prepare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o sodium l-glutamate pentahydrate (MSLGPH) through the refinement of XRD data. This work is interesting as MSLGPH is useful in food sci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Manuscript is significant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  <w:r>
              <w:rPr>
                <w:rFonts w:cs="Arial" w:ascii="Arial" w:hAnsi="Arial"/>
                <w:sz w:val="20"/>
                <w:szCs w:val="20"/>
              </w:rPr>
              <w:t xml:space="preserve">- Author has performed basically the structure analysis of experimentally prepare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o sodium l-glutamate pentahydrate (MSLGPH) through the refinement of XRD data. This work is interesting as MSLGPH is useful in food science. However, I have some point which should be considered before its publication which is given below-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 has given the XRD data (angle and intensities) in the text which is not appropriate. Author can give it in the table or remove from the tex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 has calculated the reduced value of lattice parameters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LGPH sample. What is the reason behind this. This should be explain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value of refined parameters such as are found to be very high. This should be in the considerable range specificall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χ² should be lies between 1-5 and R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R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w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hould be less than 10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 has estimated the crystalline siz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SLGPH using different models. Why linear straight-line model shows the very high value of </w:t>
            </w:r>
            <w:r>
              <w:rPr>
                <w:rFonts w:cs="Arial" w:ascii="Arial" w:hAnsi="Arial"/>
                <w:sz w:val="20"/>
                <w:szCs w:val="20"/>
              </w:rPr>
              <w:t>crystalline size in comparison to oth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6507701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Bal Govind, Maa Patesvari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6507701"/>
      <w:bookmarkStart w:id="10" w:name="_Hlk170903434"/>
      <w:bookmarkStart w:id="11" w:name="_Hlk171324449"/>
      <w:bookmarkStart w:id="12" w:name="_Hlk206507701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index.php/JM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00Z</dcterms:created>
  <dc:creator>anonymous</dc:creator>
  <dc:description/>
  <cp:keywords/>
  <dc:language>en-US</dc:language>
  <cp:lastModifiedBy>Editor-11</cp:lastModifiedBy>
  <dcterms:modified xsi:type="dcterms:W3CDTF">2025-08-19T09:24:00Z</dcterms:modified>
  <cp:revision>6</cp:revision>
  <dc:subject/>
  <dc:title/>
</cp:coreProperties>
</file>