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20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p as Bio Fiber Material for Paper Applications – Fiber Proces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addresses a relevant topic and contributed meaningfully to the existing body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objective of the study should be clear in the Introduction section.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update the literature review with recent studies (within the last five years) as there aren't enough recent reference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Please elaborate on the significance—instead of analysing implications, the discussion section repeats results."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"Hemp as Bio Fibre Material for Paper Applications – Fibre Processing"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the article's current title, which gives a brief outline of its topic. Clarity, conciseness, and conformity to academic standards could all be enhanced, though. Since hemp is naturally a biofiber, the term "Bio Fibre Material" is a little inapplicable, and "Paper Applications – Fibre Processing" might be clarified or simplifie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ab/>
              <w:t>" Processing of Hemp Fibre for Sustainable Paper Applications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arity, conciseness, and a structured flow are all lacking. It is difficult for readers to easily understand the actual contributions of the research because of a number of grammatical errors, repetitions, and excessively extensive data. Please delete or shortened historical details these can be explain in Introduction section. Numerical data can be summarised or selectively presen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though the work seems to have a scientific foundation, it is advised to make modifications to the language, the quality of the data presentation, and the contextual comparison in order to guarantee reproducibility, clarity, and accurac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t least 60-70% references should be recent (past 5-7 years) especially on Hemp fibre processing, hemp based paper properties, sustainability of hemp fibre, mechanical and chemical pulping methods. Please do a depth review of literature and update according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English language needs to be greatly improved in order to be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title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Hemp as Bio Fibre Material for Paper Applications - Fibre Processing"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ddresses environmentally relevant topic that is consistent with current interest in sustainable materials and non-wood fibre sources for paper manufacture. While the subject matter is relevant to the journal's scope, the paper requires some modifications before it can be consider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391428"/>
      <w:r>
        <w:rPr>
          <w:rFonts w:cs="Arial" w:ascii="Arial" w:hAnsi="Arial"/>
          <w:b/>
          <w:bCs/>
          <w:sz w:val="20"/>
          <w:szCs w:val="20"/>
          <w:lang w:val="en-GB"/>
        </w:rPr>
        <w:t>Meenakshi Tamta, Government PG College, New Tehr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6T11:20:00Z</dcterms:modified>
  <cp:revision>122</cp:revision>
  <dc:subject/>
  <dc:title/>
</cp:coreProperties>
</file>