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20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p as Bio Fiber Material for Paper Applications – Fiber Proces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hemp as a bio fiber for paper applications, becaus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hemp paper is recyclable, compostable, and biodegradable, it promotes the objectives of the circular economy. Demand for sustainable fibers is rising as a result of governments and businesses promoting carbon neutrality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 xml:space="preserve"> In this manuscript hand sheets were prepared according 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TAP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st meth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 xml:space="preserve"> T 205 sp-12, Forming hand sheets for physical tests of pulp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ysical testing of hand sheets was performed in accordance with TAPPI test method T 220 sp-06, Physical testing of pulp hand sheets.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fining the hemp fibers at 60°C in a KRK pressured refiner is the most promising phase. It is advised to cut the hemp stems into 0.75-inch (19.0 mm) lengths before refining and to run the refiner plates at 1800 rpm with a 0.5 mm gap. It is advised that all refined hemp fibers be screened using a Valley type screen with a 150 µm screen plate and a screen box with a 150 mesh (105 µm) sieve fabric to collect the processed fiber material. The final CSF is then adjusted using a Valley beater type machine to produce the desired fiber material for hand sheet making. This will lessen the tendency of the hemp fibers to str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itle is absolut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should be refined and length will be crisp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is almost scientific, indeed. To demonstrate the innovation of the current work, the author should discuss the accomplishments and shortcomings of the earlier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re is satisfactory references were provided in this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the English should be improved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I sincerely advise the authors to rephrase a couple of sentenc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roughout the manuscript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391394"/>
      <w:bookmarkEnd w:id="6"/>
      <w:r>
        <w:rPr>
          <w:rFonts w:cs="Arial" w:ascii="Arial" w:hAnsi="Arial"/>
          <w:b/>
          <w:sz w:val="20"/>
          <w:szCs w:val="20"/>
        </w:rPr>
        <w:t>I.S.N.V.R. Prasanth, Malla Reddy Engineering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5391394"/>
      <w:bookmarkStart w:id="8" w:name="_Hlk20539139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48:00Z</dcterms:created>
  <dc:creator>anonymous</dc:creator>
  <dc:description/>
  <cp:keywords/>
  <dc:language>en-US</dc:language>
  <cp:lastModifiedBy>Editor-11</cp:lastModifiedBy>
  <dcterms:modified xsi:type="dcterms:W3CDTF">2025-08-06T11:19:00Z</dcterms:modified>
  <cp:revision>13</cp:revision>
  <dc:subject/>
  <dc:title/>
</cp:coreProperties>
</file>