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409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ospatial Assessment of LULC Dynamics and Land Surface Temperature Variations in KMA (2016–2022) Using Multi-Source Satellite Data and Predictive Mode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Yes, the title is suitable. It clearly reflects the core objectives and methods of the study.</w:t>
              <w:br/>
            </w:r>
            <w:r>
              <w:rPr>
                <w:rStyle w:val="StrongEmphasis"/>
                <w:rFonts w:eastAsia="Arial Unicode MS;Arial" w:cs="Arial" w:ascii="Arial" w:hAnsi="Arial"/>
                <w:sz w:val="20"/>
                <w:szCs w:val="20"/>
              </w:rPr>
              <w:t>Suggested alternative (if needed):</w:t>
            </w:r>
            <w:r>
              <w:rPr>
                <w:rFonts w:cs="Arial" w:ascii="Arial" w:hAnsi="Arial"/>
                <w:sz w:val="20"/>
                <w:szCs w:val="20"/>
              </w:rPr>
              <w:br/>
            </w:r>
            <w:r>
              <w:rPr>
                <w:rStyle w:val="Emphasis"/>
                <w:rFonts w:cs="Arial" w:ascii="Arial" w:hAnsi="Arial"/>
                <w:sz w:val="20"/>
                <w:szCs w:val="20"/>
              </w:rPr>
              <w:t>“Spatiotemporal Analysis of Land Use Dynamics and Urban Heat Patterns in Kolkata Metropolitan Area Using Geospatial Technolog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abstract is comprehensive and includes all essential components—objective, methods, results, and conclusion. However, for clarity, the inclusion of specific datasets (e.g., Landsat years) and model names (e.g., MOLUSCE) is beneficial. No deletion is necessary, but slight rephrasing to simplify technical language for broader accessibility could improve its read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manuscript is scientifically sound. The methodology is well-structured, supported by peer-reviewed techniques (e.g., supervised classification, LST algorithms, and predictive modeling), and the interpretations align with the data presen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generally sufficient and include a balanced mix of foundational and recent literature (2017–2024). However, a few additional studies from 2023–2024 in similar urban environments may strengthen the manuscript further, especially regarding climate adaptation and LST model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is of good scholarly quality. The manuscript is clearly written, with coherent structure and terminology suitable for an academic audience. Minor grammatical corrections or proofreading may enhance overall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Abdiaziz Hassan Nur, Ministry of Agriculture and Irrigation Somalia , Somalia</w:t>
      </w:r>
    </w:p>
    <w:p>
      <w:pPr>
        <w:pStyle w:val="Normal"/>
        <w:rPr>
          <w:rFonts w:ascii="Arial" w:hAnsi="Arial" w:cs="Arial"/>
          <w:b/>
          <w:b/>
          <w:sz w:val="20"/>
          <w:szCs w:val="20"/>
        </w:rPr>
      </w:pPr>
      <w:r>
        <w:rPr>
          <w:rFonts w:cs="Arial" w:ascii="Arial" w:hAnsi="Arial"/>
          <w:b/>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04:48:00Z</dcterms:modified>
  <cp:revision>123</cp:revision>
  <dc:subject/>
  <dc:title/>
</cp:coreProperties>
</file>