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409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Land Use on Wetland Degradation and Flood Occurrence in Makurdi Metropolis, Central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quantifies 37 years of land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noBreakHyphen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ver change in Makurdi, Nigeria, linking wetland degradation to flood risk through a robust GIS/remote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noBreakHyphen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nsing workflow. Because very few long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noBreakHyphen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rm spatial analyses exist for Central Nigerian wetlands, the work adds valuable evidence for urban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noBreakHyphen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lood policy and wetland conservation in the West African context. The clear identification of &gt;96 % wetland loss and the mapping of 62,694 buildings now sited in former wetlands provide data that local planners can act 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enerally comprehensive and quantitative, but it would benefit from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(i) One sentence on the methods (e.g., “Landsat 5 TM and Landsat 8 OLI images were classified using maximum likelihood”), and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(ii) Closing sentence on practical implications for planner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eting the sentence that repeats numbers already given in lines 4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noBreakHyphen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 will tighten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i) Training polygons and reference points are not described in enough detail (number per class, selection strategy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ii) Tables 2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noBreakHyphen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 mix area and percentage change but use inconsistent base years (Table 4 header reads “1956”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iii) The manuscript reports spatial correlation qualitatively; a quantitative test (e.g., chi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noBreakHyphen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quare or logistic regression for building exposure) would strengthen the causal lin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iv) Ensure “km²” is used consistently (some tables omit the superscrip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8 references, mostly 2014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noBreakHyphen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024, are adequate. However, add two recent regional wetland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noBreakHyphen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ss pap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i) Provide the Landsat IDs and path/row numbers in a tabl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ii) Include a policy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noBreakHyphen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rief paragraph in Discussion summarising zoning recommend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iii) Move lengthy study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GB"/>
              </w:rPr>
              <w:noBreakHyphen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ea descrip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eshma T Vilasan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8T12:3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924c6b-5e15-4d46-8b0e-062a0bd38730</vt:lpwstr>
  </property>
</Properties>
</file>