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Land Use on Wetland Degradation and Flood Occurrence in Makurdi Metropolis,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since it highlights the ongoing problem of unplanned urban growth in the area. Wetlands should be preserved and are preserved in most of the developed countries. However if human development encroaches into the wetlands then there definitely has to be a negative side effect as shown in this paper. This paper can be used as a tool by policy makers and urban planners in order to develop better zoning plans and to protect natural wet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However they may add something like- “Urban development on natural wet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believe, the abstract is suitabl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believe the manuscript is correct however they can add additional data like rainfall intensity changes over a span of decades to prove the importance of preserving wetlands with climate change. Also, they have shown the problem but they may also provide constructive problem solving suggestions like providing detention ponds, use of pervious pavemen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believe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language of the paper is okay but they can definitely make use of more keywords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paper looks alright to m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cs="Arial"/>
          <w:kern w:val="2"/>
          <w:sz w:val="20"/>
          <w:szCs w:val="20"/>
          <w:lang w:val="en-IN"/>
        </w:rPr>
      </w:pPr>
      <w:r>
        <w:rPr>
          <w:rFonts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kshay Dumbre, United States</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8T12:32:00Z</dcterms:modified>
  <cp:revision>122</cp:revision>
  <dc:subject/>
  <dc:title/>
</cp:coreProperties>
</file>