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417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lementation of Problem-Based Learning Model to Improve Students' Critical Thinking Skil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important because it shows that Problem-Based Learning (PBL) helps improve students' critical thinking. It provides useful evidence for teachers looking for ways to boost deeper learning in stud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suitable, as it clearly reflects the focus on the impact of Problem-Based Learning (PBL) on critical thinking skil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lear but could include a mention of the research design and methods used. This would make it more complete and easier to understa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ppears scientifically correct, with clear methodology and valid statistical analysis supporting the conclu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seem adequate, but including more recent studies on PBL and critical thinking in higher education could strengthen the manuscript furth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quality is generally suitable, though minor revisions for clarity and flow could improve the overall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866005"/>
      <w:r>
        <w:rPr>
          <w:rFonts w:cs="Arial" w:ascii="Arial" w:hAnsi="Arial"/>
          <w:b/>
          <w:bCs/>
          <w:sz w:val="20"/>
          <w:szCs w:val="20"/>
          <w:lang w:val="en-GB"/>
        </w:rPr>
        <w:t>P. Gayathiri, Nirmala College for Women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31T09:23:00Z</dcterms:modified>
  <cp:revision>122</cp:revision>
  <dc:subject/>
  <dc:title/>
</cp:coreProperties>
</file>