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ducation, Society and Behavioura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SBS_14165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English as a Medium of Instruction for Science: Teacher and Student Perspectives</w:t>
            </w:r>
          </w:p>
          <w:p>
            <w:pPr>
              <w:pStyle w:val="NormalWeb"/>
              <w:spacing w:before="0" w:after="0"/>
              <w:rPr>
                <w:rFonts w:ascii="Arial" w:hAnsi="Arial" w:eastAsia="Arial Unicode MS" w:cs="Arial"/>
                <w:b/>
                <w:b/>
                <w:sz w:val="20"/>
                <w:szCs w:val="20"/>
                <w:lang w:val="en-GB"/>
              </w:rPr>
            </w:pPr>
            <w:r>
              <w:rPr>
                <w:rFonts w:eastAsia="Arial Unicode MS" w:cs="Arial" w:ascii="Arial" w:hAnsi="Arial"/>
                <w:b/>
                <w:sz w:val="20"/>
                <w:szCs w:val="20"/>
                <w:lang w:val="en-GB"/>
              </w:rPr>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study is important because it highlights real challenges in science education in Morocco, especially around language use. The topic is timely and its findings offer concrete guidance for policymakers working to reform language-in-education policy in multilingual contex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Yes, the title is clear and concise.  To improve specificity of the study, the authors might consider adding “in Morocco” to highlight the geographic focu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Yes, the abstract is comprehensive and gives readers a clear overview of what the research cov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rPr>
              <w:t>Yes,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the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the language quality of the article is suitable for scholarly communication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study makes a valuable contribution to the field of language-in-education policy and science edu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5293533"/>
      <w:r>
        <w:rPr>
          <w:rFonts w:cs="Arial" w:ascii="Arial" w:hAnsi="Arial"/>
          <w:b/>
          <w:bCs/>
          <w:sz w:val="20"/>
          <w:szCs w:val="20"/>
          <w:lang w:val="en-GB"/>
        </w:rPr>
        <w:t>Marinela Prifti, University of Tirana, Alban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sbs.com/index.php/JESB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5T08:08:00Z</dcterms:modified>
  <cp:revision>118</cp:revision>
  <dc:subject/>
  <dc:title/>
</cp:coreProperties>
</file>