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5398951"/>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21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havior of Normal and Hybrid Strength Reinforced Concrete Corbels Strengthened with Steel Pl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esents valuable experimental research on the behavior of reinforced concrete corbels strengthened with steel plates, addressing critical parameters such as concrete strength and shear span-to-depth ratio. The findings contribute significantly to the field of structural engineering by providing practical insights into enhancing the load-bearing capacity and cracking resistance of corbels, which are essential components in precast and reinforced concrete structures. The study’s recommendations for using steel plates as a cost-effective strengthening method have potential applications in infrastructure upgrades and maintenance, making it relevant for both researchers and practition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Behavior of Normal and Hybrid Strength Reinforced Concrete Corbels Strengthened with Steel Plate," is appropriate and accurately reflects the study’s focus. However, to emphasize the experimental nature of the work, a slight modification could be considered: "Experimental Study on the Behavior of Normal and Hybrid Strength Reinforced Concrete Corbels Strengthened with Steel Plat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and covers the key aspects of the study, including objectives, methodology, results, and conclusions. However, it could briefly mention the practical implications of the findings to enhance its imp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with a well-designed experimental methodology, clear presentation of results, and logical conclusions supported by data. The discussion of failure modes and the influence of parameters like (a/d) ratio and concrete strength is thorough and aligns with established principles in structural engineer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include a mix of foundational and recent studies (e.g., ACI 318M-19, Kim et al., 2019). However, adding a few more recent works (post-2020) strengthening or hybrid concrete applications could further strengthen the literature review. For example:</w:t>
            </w:r>
          </w:p>
          <w:p>
            <w:pPr>
              <w:pStyle w:val="ListParagraph"/>
              <w:ind w:left="0" w:hanging="0"/>
              <w:rPr>
                <w:rFonts w:ascii="Arial" w:hAnsi="Arial" w:cs="Arial"/>
                <w:bCs/>
                <w:sz w:val="20"/>
                <w:szCs w:val="20"/>
                <w:lang w:val="en-GB"/>
              </w:rPr>
            </w:pPr>
            <w:hyperlink r:id="rId3">
              <w:r>
                <w:rPr>
                  <w:rStyle w:val="InternetLink"/>
                  <w:rFonts w:cs="Arial" w:ascii="Arial" w:hAnsi="Arial"/>
                  <w:bCs/>
                  <w:sz w:val="20"/>
                  <w:szCs w:val="20"/>
                  <w:lang w:val="en-GB"/>
                </w:rPr>
                <w:t>https://doi.org/10.1080/19648189.2025.2535669</w:t>
              </w:r>
            </w:hyperlink>
          </w:p>
          <w:p>
            <w:pPr>
              <w:pStyle w:val="ListParagraph"/>
              <w:ind w:left="0" w:hanging="0"/>
              <w:rPr>
                <w:rFonts w:ascii="Arial" w:hAnsi="Arial" w:cs="Arial"/>
                <w:bCs/>
                <w:sz w:val="20"/>
                <w:szCs w:val="20"/>
                <w:lang w:val="en-GB"/>
              </w:rPr>
            </w:pPr>
            <w:hyperlink r:id="rId4">
              <w:r>
                <w:rPr>
                  <w:rStyle w:val="InternetLink"/>
                  <w:rFonts w:cs="Arial" w:ascii="Arial" w:hAnsi="Arial"/>
                  <w:bCs/>
                  <w:sz w:val="20"/>
                  <w:szCs w:val="20"/>
                  <w:lang w:val="en-GB"/>
                </w:rPr>
                <w:t>https://doi.org/10.13167/2025.30.11</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for scholarly communication, with minor grammatical or phrasing issues that could be polished during revision (e.g., consistency in tense usage, clarity in figure/table references). Author also needs to keep plain background for figures for better visibility. Unusual spacing between the paragraphs need to be avoid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well-organized. A discussion on the limitations of the study would add depth to the conclusions. Conclusion also ned to be in Justify distribution of tex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ind w:left="720" w:hanging="0"/>
              <w:rPr/>
            </w:pPr>
            <w:bookmarkStart w:id="5" w:name="_Hlk156057704"/>
            <w:bookmarkStart w:id="6" w:name="_Hlk156057883"/>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Sajan Sharma, Dr. B R Ambedkar National Institute of Technology</w:t>
      </w:r>
      <w:r>
        <w:rPr>
          <w:rFonts w:cs="Arial" w:ascii="Arial" w:hAnsi="Arial"/>
          <w:sz w:val="20"/>
          <w:szCs w:val="20"/>
        </w:rPr>
        <w:t xml:space="preserve">, </w:t>
      </w:r>
      <w:r>
        <w:rPr>
          <w:rFonts w:cs="Arial" w:ascii="Arial" w:hAnsi="Arial"/>
          <w:b/>
          <w:color w:val="000000"/>
          <w:sz w:val="20"/>
          <w:szCs w:val="20"/>
        </w:rPr>
        <w:t>India</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yperlink" Target="https://doi.org/10.1080/19648189.2025.2535669" TargetMode="External"/><Relationship Id="rId4" Type="http://schemas.openxmlformats.org/officeDocument/2006/relationships/hyperlink" Target="https://doi.org/10.13167/2025.30.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8T09:09:00Z</dcterms:modified>
  <cp:revision>116</cp:revision>
  <dc:subject/>
  <dc:title/>
</cp:coreProperties>
</file>