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2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Quantifying the Role of AI in Part Reduction and Assembly Optimization for Sustainable DF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tudy offers a fresh insight into the utilization of AI in the context of Design for Manufacturing and Assembly (DFMA), emphasizing its support for sustainable manufacturing. It presents the scientific community's perspective on the idea that AI is vital, especially in making existing processes more efficient. One on the one hand, the study contributes to the body of knowledge in green engineering, circular economy initiatives, and smart manufacturing. On the other hand, not all members of the scientific community are very technical and may struggle to grasp all the terminology. The author (s) might emphasize these jargon words by providing clear definitions to help readers understand the entire narrativ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clearly represents the fundamental goal of the study, and as a peer reviewer, stating the direct objective of the study in the title makes it more interesting to re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enough to highlight the essential aspects of the study; however, some key details were missing, including the specific research gap and the methodology used by the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deed, as it follows the systematic process in addressing a problem that was found by the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recent publications, but not all references have a DOI or any links that can be confirmed to verify the legitimacy of thos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rk Anthony N. Polinar, Philippine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8T07:3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179f2c-7f54-48dd-9fd3-a88bb0738080</vt:lpwstr>
  </property>
</Properties>
</file>