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20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ying the Role of AI in Part Reduction and Assembly Optimization for Sustainable DF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as it addresses the integration of Artificial Intelligence into Design for Manufacturing and Assembly (DFMA), with a focus on part reduction and assembly optimization. These topics are highly relevant in the context of sustainable manufacturing practices. The discussion on real-world applications, mathematical models, and AI architectures enhances the paper’s practical value. It offers meaningful insights for industries seeking to reduce material usage, energy consumption, and lifecycle cos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clearly reflects the content and focus of the pap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captures the key contributions, methods, and results. Minor improvement: Consider summarizing the most significant quantitative results (e.g., part count reduction percentage) in a single sentence for clarity and imp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cientifically robust and technically sound. It is structured logically, with a clear flow from literature review, mathematical models, AI methods, to real-world case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references are recent and appropriate. Most references are from 2019–2025, which shows currency and relevance. No additional references are deemed necessary at this stag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English is clear, formal, and appropriate for academic writing. Only minor proofreading may be required to enhance flow in certain s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egration between AI models and DFMA principles is well articulat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thematical models used to quantify sustainability metrics (PCRR, ATR, LCER) add scientific credibility to the pap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s and tables are informative and effectively support the narrativ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e paper contributes significantly to sustainable product design through the lens of modern digital technolog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di Sofyan Arief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8T07:38:00Z</dcterms:modified>
  <cp:revision>114</cp:revision>
  <dc:subject/>
  <dc:title/>
</cp:coreProperties>
</file>