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420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DICTIVE MODELING OF ASSEMBLY TIME USING MACHINE LEARN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sembly time estimation in the manufacturing industry is critical, and using machine learning for predictive analysis is a promising approach. It can have a direct impact on cost control, productivity, and delivery perform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the Introduction and Literature Review sections are weakly described and need to be further elaborated. Additionally, I suggest that in Section 5 (i.e., Experimental Tasks), instead of providing the implementation code, you should present the implementation steps in the form of pseudocod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ent references (i.e., from the year 2022 onwards) are missing and need to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bookmarkStart w:id="8" w:name="_Hlk205471836"/>
      <w:r>
        <w:rPr>
          <w:rFonts w:cs="Arial" w:ascii="Arial" w:hAnsi="Arial"/>
          <w:b/>
          <w:sz w:val="20"/>
          <w:szCs w:val="20"/>
          <w:lang w:val="en-US"/>
        </w:rPr>
        <w:t>Satyaveer Singh, MMEC, Maharishi Markandeshwar (Deemed to be University)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8-07T09:40:00Z</dcterms:modified>
  <cp:revision>117</cp:revision>
  <dc:subject/>
  <dc:title/>
</cp:coreProperties>
</file>