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2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MODELING OF ASSEMBLY TIME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ives innovative ide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projects and align with the future go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my view the title is aligned with the wo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ata Projection defines the value outpu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ethodology and the abstract is very much aligned in the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carried the work flow very nice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ata taken for work is very much fruitful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structive data taken for measuring values and methods are very much appreci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had given substantial referenc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’s as per the align work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are valid and new related work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Grammer needed to take 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p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ed to check the small Grammatical mistak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checks the abstra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needed some rewri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workflow needs to check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ethods and data inputs should be verified onc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5471887"/>
      <w:r>
        <w:rPr>
          <w:rFonts w:cs="Arial" w:ascii="Arial" w:hAnsi="Arial"/>
          <w:b/>
          <w:sz w:val="20"/>
          <w:szCs w:val="20"/>
          <w:lang w:val="en-GB"/>
        </w:rPr>
        <w:t>K. Nandha Kumar, Sri Venkateshwara College of Engineering &amp; Technology (Autonomous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9:41:00Z</dcterms:modified>
  <cp:revision>123</cp:revision>
  <dc:subject/>
  <dc:title/>
</cp:coreProperties>
</file>