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20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DRIVEN PILES IN LAGO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valuable empirical insights into the in-situ performance of driven pile foundations in challenging coastal soils, specifically within the geotechnically complex environment of Lagos, Nigeria. By combining static load testing with a comparative analysis of predictive and dynamic capacity estimation methods, the study provides a practical reference for geotechnical engineers and foundation designers working in similar soft soil regions globally. Its findings help bridge the gap between theoretical assumptions and field performance, promoting safer and more cost-effective foundation design practices. The research also underscores the critical role of full-scale load testing in validating pile design, which is especially relevant for infrastructure development in rapidly urbanizing coastal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current title — </w:t>
            </w:r>
            <w:r>
              <w:rPr>
                <w:rStyle w:val="StrongEmphasis"/>
                <w:rFonts w:eastAsia="Arial Unicode MS" w:cs="Arial" w:ascii="Arial" w:hAnsi="Arial"/>
                <w:sz w:val="20"/>
                <w:szCs w:val="20"/>
              </w:rPr>
              <w:t>“Performance Evaluation of Driven Piles in Lagos, Nigeria”</w:t>
            </w:r>
            <w:r>
              <w:rPr>
                <w:rFonts w:cs="Arial" w:ascii="Arial" w:hAnsi="Arial"/>
                <w:sz w:val="20"/>
                <w:szCs w:val="20"/>
              </w:rPr>
              <w:t xml:space="preserve"> — is clear, concise, and accurately reflects the core focus of the study. It effectively conveys the subject matter (driven piles), the type of study (performance evaluation), and the geographic context (Lagos,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comprehensive and effectively summarizes the objectives, methodology, key findings, and significance of the study. However, it could be slightly improved by briefly mentioning the comparison with predictive and dynamic methods, which is a major component of the study. Including this would provide a more complete picture of the research scope and analytical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and methodologically well-structured. It employs established pile testing techniques and comparative analytical methods, providing valid and reliable data for evaluating pile performance under real-world conditions. The conclusions drawn are consistent with the presente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sufficient and cover both foundational and relevant studies in pile foundation engineering. However, the manuscript could benefit from the inclusion of more recent publications (post-2018) on pile load testing and predictive modeling to enhance its relevance and reflect current advancements in geotechnic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article are generally suitable for scholarly communication. The manuscript is clear, technically sound, and well-organized, though minor grammatical edits and improved sentence flow in some sections could further enhance readabil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5991036"/>
      <w:bookmarkEnd w:id="6"/>
      <w:r>
        <w:rPr>
          <w:rFonts w:cs="Arial" w:ascii="Arial" w:hAnsi="Arial"/>
          <w:b/>
          <w:bCs/>
          <w:sz w:val="20"/>
          <w:szCs w:val="20"/>
          <w:lang w:val="en-GB"/>
        </w:rPr>
        <w:t>Subhadip Nandi, Brainware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5991036"/>
      <w:bookmarkStart w:id="8" w:name="_Hlk20599103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3T09:53:00Z</dcterms:modified>
  <cp:revision>128</cp:revision>
  <dc:subject/>
  <dc:title/>
</cp:coreProperties>
</file>