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2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DRIVEN PILES IN LAGO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ovides valuable insights into the performance of driven precast concrete piles in the Ilubirin area of Lagos, Nigeria. It addresses both static and dynamic pile testing methods and compares measured capacities with theoretical predictions using various empirical and analytical models. The study is particularly relevant for infrastructure development in tropical urban areas where subsoil conditions are challenging and highly variable. The detailed performance analysis and recommendation of reliable design methods make this paper useful to practicing geotechnical engineer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accurately reflects the content and geographic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but requires minor revision for clarity and conciseness. Avoid unclear terms like “a bit higher” or “moderate.” Use specific numerical values or ranges where appropriate, and include key findings from the comparison of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technically sound, and the methodology is appropriate. However, it would benefit from more detailed presentation of results (e.g., tables or graphs), and clearer explanation of the selection and application of empirical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ostly yes. The references are adequate and include foundational works, but a few more recent studies (post-2018) related to tropical soil pile design or local engineering codes would strengthe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moderate English editing. Grammar and sentence structure should be improved throughout to enhance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ables and graphs referenced in the text should be included to support the discussion.</w:t>
            </w:r>
          </w:p>
          <w:p>
            <w:pPr>
              <w:pStyle w:val="NormalWeb"/>
              <w:rPr>
                <w:rFonts w:ascii="Arial" w:hAnsi="Arial" w:cs="Arial"/>
                <w:sz w:val="20"/>
                <w:szCs w:val="20"/>
                <w:lang w:val="en-GB"/>
              </w:rPr>
            </w:pPr>
            <w:r>
              <w:rPr>
                <w:rFonts w:cs="Arial" w:ascii="Arial" w:hAnsi="Arial"/>
                <w:sz w:val="20"/>
                <w:szCs w:val="20"/>
                <w:lang w:val="en-GB"/>
              </w:rPr>
              <w:t>The conclusion is strong and data-driven, but the recommendation section could be more specific to local design practices.</w:t>
            </w:r>
          </w:p>
          <w:p>
            <w:pPr>
              <w:pStyle w:val="NormalWeb"/>
              <w:spacing w:before="0" w:after="0"/>
              <w:rPr>
                <w:rFonts w:ascii="Arial" w:hAnsi="Arial" w:cs="Arial"/>
                <w:sz w:val="20"/>
                <w:szCs w:val="20"/>
                <w:lang w:val="en-GB"/>
              </w:rPr>
            </w:pPr>
            <w:r>
              <w:rPr>
                <w:rFonts w:cs="Arial" w:ascii="Arial" w:hAnsi="Arial"/>
                <w:sz w:val="20"/>
                <w:szCs w:val="20"/>
                <w:lang w:val="en-GB"/>
              </w:rPr>
              <w:t>It is recommended that the authors engage a technical editor for proofreading.</w:t>
            </w:r>
          </w:p>
          <w:p>
            <w:pPr>
              <w:pStyle w:val="NormalWeb"/>
              <w:spacing w:before="0" w:after="0"/>
              <w:rPr>
                <w:rFonts w:ascii="Arial" w:hAnsi="Arial" w:cs="Arial"/>
                <w:sz w:val="20"/>
                <w:szCs w:val="20"/>
                <w:lang w:val="en-GB"/>
              </w:rPr>
            </w:pPr>
            <w:r>
              <w:rPr>
                <w:rFonts w:cs="Arial" w:ascii="Arial" w:hAnsi="Arial"/>
                <w:sz w:val="20"/>
                <w:szCs w:val="20"/>
                <w:lang w:val="en-GB"/>
              </w:rPr>
              <w:t>The study is scientifically relevant, contextually important, and technically sound. However, it requires improvements in data presentation, language clarity, and overall structure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599106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5991062"/>
      <w:bookmarkStart w:id="8" w:name="_Hlk205991062"/>
      <w:bookmarkEnd w:id="8"/>
    </w:p>
    <w:p>
      <w:pPr>
        <w:pStyle w:val="Normal"/>
        <w:rPr>
          <w:rFonts w:ascii="Arial" w:hAnsi="Arial" w:cs="Arial"/>
          <w:b/>
          <w:b/>
          <w:sz w:val="20"/>
          <w:szCs w:val="20"/>
        </w:rPr>
      </w:pPr>
      <w:bookmarkStart w:id="9" w:name="_Hlk205991127"/>
      <w:bookmarkEnd w:id="9"/>
      <w:r>
        <w:rPr>
          <w:rFonts w:cs="Arial" w:ascii="Arial" w:hAnsi="Arial"/>
          <w:b/>
          <w:sz w:val="20"/>
          <w:szCs w:val="20"/>
        </w:rPr>
        <w:t>Khalak Abararahemad Abdulrazzak, Gujarat Technologic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5991127"/>
      <w:bookmarkStart w:id="11" w:name="_Hlk20599112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3T09:55:00Z</dcterms:modified>
  <cp:revision>114</cp:revision>
  <dc:subject/>
  <dc:title/>
</cp:coreProperties>
</file>