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7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Of Material Adaptation On House Building Construction In Coastal Areas Using Vosvie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daptation of materials in the construction of homes in coastal locations is a crucial and increasingly relevant topic that is covered in this publication.  Understanding building trends, resilience tactics, and material optimisation is crucial given the coastal regions' increased susceptibility to natural disasters, climate change, and rising sea levels.  The authors map existing research, identify knowledge gaps, and highlight prevalent topics like Integrated Coastal Zone Management (ICZM), eco-friendly materials, and construction resilience using a quantitative bibliometric approach aided by tools like VOSviewer and Publish or Perish.</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Researchers, planners, and politicians who are interested in sustainable coastal development will find the study very useful.  It offers a comprehensive base of current and historical research, enabling more targeted future studies.  Multidisciplinary approaches to enhancing the sustainability and resilience of coastal housing are advanced by the focus on material management, nature-based solutions, and technology integration (e.g., BIM, RFID).  As a result, the paper functions as a knowledge synthesis as well as a roadmap for upcoming academic and practical research in the field of coastal 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Bibliometric Analysis of Material Adaptation on House Building Construction in Coastal Areas Using VOSviewer” is largely acceptable since it makes clear the instrument (VOSviewer), the subject area (material adaptation in coastal home construction), and the methodology (bibliometric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gives a broad summary of the study's goals, methods, and main conclusions and is fairly thorough.  It draws attention to the study's applicability in addressing sustainability and resilience in coastal housing, the focal areas (such as coastal building, material management, and coastal zone management), and the use of bibliometric tools (Publish or Perish and VOSview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Improvements:</w:t>
            </w:r>
          </w:p>
          <w:p>
            <w:pPr>
              <w:pStyle w:val="Normal"/>
              <w:rPr>
                <w:rFonts w:ascii="Arial" w:hAnsi="Arial" w:cs="Arial"/>
                <w:sz w:val="20"/>
                <w:szCs w:val="20"/>
                <w:lang w:val="en-GB"/>
              </w:rPr>
            </w:pPr>
            <w:r>
              <w:rPr>
                <w:rFonts w:cs="Arial" w:ascii="Arial" w:hAnsi="Arial"/>
                <w:sz w:val="20"/>
                <w:szCs w:val="20"/>
                <w:lang w:val="en-GB"/>
              </w:rPr>
              <w:t>-The abstract begins with method, not purpose. A stronger opening could state why this study matters.</w:t>
            </w:r>
          </w:p>
          <w:p>
            <w:pPr>
              <w:pStyle w:val="Normal"/>
              <w:rPr>
                <w:rFonts w:ascii="Arial" w:hAnsi="Arial" w:cs="Arial"/>
                <w:sz w:val="20"/>
                <w:szCs w:val="20"/>
                <w:lang w:val="en-GB"/>
              </w:rPr>
            </w:pPr>
            <w:r>
              <w:rPr>
                <w:rFonts w:cs="Arial" w:ascii="Arial" w:hAnsi="Arial"/>
                <w:sz w:val="20"/>
                <w:szCs w:val="20"/>
                <w:lang w:val="en-GB"/>
              </w:rPr>
              <w:t>-The abstract mentions trends and themes but lacks specifics (e.g., top keywords, dominant research years)</w:t>
            </w:r>
          </w:p>
          <w:p>
            <w:pPr>
              <w:pStyle w:val="Normal"/>
              <w:rPr>
                <w:rFonts w:ascii="Arial" w:hAnsi="Arial" w:cs="Arial"/>
                <w:sz w:val="20"/>
                <w:szCs w:val="20"/>
                <w:lang w:val="en-GB"/>
              </w:rPr>
            </w:pPr>
            <w:r>
              <w:rPr>
                <w:rFonts w:cs="Arial" w:ascii="Arial" w:hAnsi="Arial"/>
                <w:sz w:val="20"/>
                <w:szCs w:val="20"/>
                <w:lang w:val="en-GB"/>
              </w:rPr>
              <w:t>-The ending is too general. Clarify the implication for researchers more dir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echnique, organisation, and interpretation of the conclusions in the manuscript are all in line with scientific principles.  By integrating Publish or Perish for data extraction with VOSviewer for visualisation and network mapping—two commonly used tools in research trend analysis—the study employs a tried-and-true bibliometric analysis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ork contains adequate, pertinent, and mostly recent references that span a broad time period from early research to more recent advanceme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s for additional references</w:t>
            </w:r>
          </w:p>
          <w:p>
            <w:pPr>
              <w:pStyle w:val="ListParagraph"/>
              <w:ind w:left="0" w:hanging="0"/>
              <w:rPr>
                <w:rFonts w:ascii="Arial" w:hAnsi="Arial" w:cs="Arial"/>
                <w:bCs/>
                <w:sz w:val="20"/>
                <w:szCs w:val="20"/>
                <w:lang w:val="en-GB"/>
              </w:rPr>
            </w:pPr>
            <w:r>
              <w:rPr>
                <w:rFonts w:cs="Arial" w:ascii="Arial" w:hAnsi="Arial"/>
                <w:bCs/>
                <w:sz w:val="20"/>
                <w:szCs w:val="20"/>
                <w:lang w:val="en-GB"/>
              </w:rPr>
              <w:t>On bibliometric methods:</w:t>
            </w:r>
          </w:p>
          <w:p>
            <w:pPr>
              <w:pStyle w:val="ListParagraph"/>
              <w:ind w:left="0" w:hanging="0"/>
              <w:rPr>
                <w:rFonts w:ascii="Arial" w:hAnsi="Arial" w:cs="Arial"/>
                <w:bCs/>
                <w:sz w:val="20"/>
                <w:szCs w:val="20"/>
                <w:lang w:val="en-GB"/>
              </w:rPr>
            </w:pPr>
            <w:r>
              <w:rPr>
                <w:rFonts w:cs="Arial" w:ascii="Arial" w:hAnsi="Arial"/>
                <w:bCs/>
                <w:sz w:val="20"/>
                <w:szCs w:val="20"/>
                <w:lang w:val="en-GB"/>
              </w:rPr>
              <w:t>-Donthu, N., Kumar, S., Mukherjee, D., Pandey, N., &amp; Lim, W. M. (2021). How to conduct a bibliometric analysis: An overview and guidelines. Journal of Business Research, 133, 285–296. [DOI:10.1016/j.jbusres.2021.04.070]</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n resilience and climate-responsive housing:</w:t>
            </w:r>
          </w:p>
          <w:p>
            <w:pPr>
              <w:pStyle w:val="ListParagraph"/>
              <w:ind w:left="0" w:hanging="0"/>
              <w:rPr>
                <w:rFonts w:ascii="Arial" w:hAnsi="Arial" w:cs="Arial"/>
                <w:bCs/>
                <w:sz w:val="20"/>
                <w:szCs w:val="20"/>
                <w:lang w:val="en-GB"/>
              </w:rPr>
            </w:pPr>
            <w:r>
              <w:rPr>
                <w:rFonts w:cs="Arial" w:ascii="Arial" w:hAnsi="Arial"/>
                <w:bCs/>
                <w:sz w:val="20"/>
                <w:szCs w:val="20"/>
                <w:lang w:val="en-GB"/>
              </w:rPr>
              <w:t>-Fiksel, J. (2006). Sustainability and resilience: toward a systems approach. Sustainability: Science, Practice and Policy, 2(2), 14–21.</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n material life cycle in coastal housing:</w:t>
            </w:r>
          </w:p>
          <w:p>
            <w:pPr>
              <w:pStyle w:val="ListParagraph"/>
              <w:ind w:left="0" w:hanging="0"/>
              <w:rPr>
                <w:rFonts w:ascii="Arial" w:hAnsi="Arial" w:cs="Arial"/>
                <w:bCs/>
                <w:sz w:val="20"/>
                <w:szCs w:val="20"/>
                <w:lang w:val="en-GB"/>
              </w:rPr>
            </w:pPr>
            <w:r>
              <w:rPr>
                <w:rFonts w:cs="Arial" w:ascii="Arial" w:hAnsi="Arial"/>
                <w:bCs/>
                <w:sz w:val="20"/>
                <w:szCs w:val="20"/>
                <w:lang w:val="en-GB"/>
              </w:rPr>
              <w:t>-Cabeza, L. F., Rincón, L., Vilariño, V., Pérez, G., &amp; Castell, A. (2014). Life cycle assessment (LCA) and life cycle energy analysis (LCEA) of buildings and the building sector: A review. Renewable and Sustainable Energy Reviews, 29, 394–41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paper is generally understandable and exhibits a reasonable level of English ability, it needs to be polished to meet formal scientific communication requir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With an emphasis on material adaptation, sustainability, and resilience, this book offers a useful bibliometric study of research trends in coastal house building.  Given the growing climatic risks to coastal areas and the need for environmentally friendly infrastructure, the subject is both relevant and topic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92861"/>
      <w:r>
        <w:rPr>
          <w:rFonts w:cs="Arial" w:ascii="Arial" w:hAnsi="Arial"/>
          <w:b/>
          <w:color w:val="000000"/>
          <w:sz w:val="20"/>
          <w:szCs w:val="20"/>
        </w:rPr>
        <w:t>Priyambodo Nur Ardi Nugroho, Politeknik Perkapalan Negeri Surabaya, Indonesia</w:t>
      </w:r>
      <w:bookmarkEnd w:id="6"/>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6T11:44:00Z</dcterms:modified>
  <cp:revision>141</cp:revision>
  <dc:subject/>
  <dc:title/>
</cp:coreProperties>
</file>