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6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Intelligence-Driven Hybrid Renewable and Waste-to-Energy Systems for Climate-Resilient and Equitable Urban Infrastructure in the Global Sou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ificial Intelligence-Driven Hybrid Renewable and Waste-to-Energy Systems for Climate-Resilient and Equitable Urban Infrastructure in the Global South is a useful solution in existing system.</w:t>
            </w:r>
          </w:p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a suitable one but the images in a section is not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857025"/>
      <w:r>
        <w:rPr>
          <w:rFonts w:cs="Arial" w:ascii="Arial" w:hAnsi="Arial"/>
          <w:b/>
          <w:bCs/>
          <w:sz w:val="20"/>
          <w:szCs w:val="20"/>
          <w:lang w:val="en-GB"/>
        </w:rPr>
        <w:t>S Poorna Chander Rao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1T06:53:00Z</dcterms:modified>
  <cp:revision>117</cp:revision>
  <dc:subject/>
  <dc:title/>
</cp:coreProperties>
</file>