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4155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ond characteristics of coated reinforcing steel bars with reference to deformation of concrete beam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paper offers significant value to the scientific and mostly to the engineering communities by presenting a cost-effective and locally viable alternative to conventional corrosion protection methods for reinforcing steel bars in concret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per also supports the UN SDG on advancement of sustainable and affordable infrastruc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ok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uthor may be specific on the term “</w:t>
            </w:r>
            <w:r>
              <w:rPr>
                <w:rFonts w:cs="Arial" w:ascii="Arial" w:hAnsi="Arial"/>
                <w:sz w:val="20"/>
                <w:szCs w:val="20"/>
              </w:rPr>
              <w:t>over 18%”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o check some minor errors in grammar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the final conclusion, an implication should also be discus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5292634"/>
      <w:r>
        <w:rPr>
          <w:rFonts w:cs="Arial" w:ascii="Arial" w:hAnsi="Arial"/>
          <w:b/>
          <w:bCs/>
          <w:sz w:val="20"/>
          <w:szCs w:val="20"/>
          <w:lang w:val="en-GB"/>
        </w:rPr>
        <w:t>Florante D. Poso, Polytechnic University of the Philippines, Philippines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05T07:53:00Z</dcterms:modified>
  <cp:revision>116</cp:revision>
  <dc:subject/>
  <dc:title/>
</cp:coreProperties>
</file>